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90525</wp:posOffset>
            </wp:positionV>
            <wp:extent cx="927100" cy="1047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467360" cy="520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9725</wp:posOffset>
                </wp:positionH>
                <wp:positionV relativeFrom="paragraph">
                  <wp:posOffset>92710</wp:posOffset>
                </wp:positionV>
                <wp:extent cx="1392555" cy="4489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449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35.35pt;mso-wrap-distance-left:9.05pt;mso-wrap-distance-right:9.05pt;mso-wrap-distance-top:0pt;mso-wrap-distance-bottom:0pt;margin-top:7.3pt;mso-position-vertical-relative:text;margin-left:42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4495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2307590</wp:posOffset>
                </wp:positionH>
                <wp:positionV relativeFrom="paragraph">
                  <wp:posOffset>-88265</wp:posOffset>
                </wp:positionV>
                <wp:extent cx="2951480" cy="6076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</w:rPr>
                              <w:t xml:space="preserve">Krajowa Sekcj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Oświaty i Wych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7.85pt;mso-wrap-distance-left:2.85pt;mso-wrap-distance-right:2.85pt;mso-wrap-distance-top:0pt;mso-wrap-distance-bottom:0pt;margin-top:-6.95pt;mso-position-vertical-relative:text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</w:rPr>
                        <w:t xml:space="preserve">Krajowa Sekcj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Oświaty i Wych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-60325</wp:posOffset>
                </wp:positionV>
                <wp:extent cx="761365" cy="258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SZ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35pt;mso-wrap-distance-left:9.05pt;mso-wrap-distance-right:9.05pt;mso-wrap-distance-top:0pt;mso-wrap-distance-bottom:0pt;margin-top:-4.75pt;mso-position-vertical-relative:text;margin-left:3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S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/>
          <w:b/>
          <w:bCs/>
          <w:color w:val="000080"/>
          <w:sz w:val="36"/>
          <w:lang w:val="en-US" w:eastAsia="en-US"/>
        </w:rPr>
      </w:r>
    </w:p>
    <w:p>
      <w:pPr>
        <w:pStyle w:val="Normal"/>
        <w:pBdr>
          <w:bottom w:val="single" w:sz="6" w:space="1" w:color="000080"/>
        </w:pBdr>
        <w:ind w:left="-500" w:hanging="0"/>
        <w:rPr>
          <w:rFonts w:ascii="Arial" w:hAnsi="Arial" w:eastAsia="Arial" w:cs="Arial"/>
          <w:color w:val="000080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33CC"/>
          <w:sz w:val="18"/>
        </w:rPr>
        <w:t>Afiliant</w:t>
      </w:r>
      <w:r>
        <w:rPr>
          <w:color w:val="000080"/>
        </w:rPr>
        <w:t xml:space="preserve">         </w:t>
      </w:r>
      <w:r>
        <w:rPr>
          <w:rFonts w:cs="Arial" w:ascii="Arial" w:hAnsi="Arial"/>
          <w:color w:val="000080"/>
          <w:sz w:val="18"/>
        </w:rPr>
        <w:t>80-855 Gdańsk, ul. Wały Piastowskie 24, tel.(58)308 44 59, 308 42 78, 308 42 86, fax (58)  308 42 77</w:t>
      </w:r>
    </w:p>
    <w:p>
      <w:pPr>
        <w:pStyle w:val="Normal"/>
        <w:pBdr>
          <w:bottom w:val="single" w:sz="6" w:space="1" w:color="000080"/>
        </w:pBdr>
        <w:ind w:left="-500" w:hanging="0"/>
        <w:rPr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80"/>
          <w:sz w:val="18"/>
        </w:rPr>
        <w:t xml:space="preserve">                        </w:t>
      </w:r>
      <w:hyperlink r:id="rId6">
        <w:r>
          <w:rPr>
            <w:rStyle w:val="InternetLink"/>
            <w:rFonts w:cs="Arial" w:ascii="Arial" w:hAnsi="Arial"/>
            <w:sz w:val="18"/>
          </w:rPr>
          <w:t>edukacja@solidarnosc.org.pl</w:t>
        </w:r>
      </w:hyperlink>
      <w:r>
        <w:rPr>
          <w:rFonts w:cs="Arial" w:ascii="Arial" w:hAnsi="Arial"/>
          <w:color w:val="000080"/>
          <w:sz w:val="18"/>
        </w:rPr>
        <w:t xml:space="preserve">      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18"/>
          </w:rPr>
          <w:t>www.solidarnosc.org.pl/oswiata</w:t>
        </w:r>
      </w:hyperlink>
    </w:p>
    <w:p>
      <w:pPr>
        <w:pStyle w:val="Normal"/>
        <w:spacing w:lineRule="auto" w:line="276" w:before="0" w:after="200"/>
        <w:jc w:val="right"/>
        <w:rPr>
          <w:rFonts w:eastAsia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Calibri" w:cs="Calibri"/>
          <w:lang w:eastAsia="ar-SA"/>
        </w:rPr>
        <w:t>20 listopada 2014 r.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Calibri" w:cs="Calibri"/>
          <w:b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lang w:eastAsia="ar-SA"/>
        </w:rPr>
      </w:pPr>
      <w:bookmarkStart w:id="0" w:name="_GoBack"/>
      <w:bookmarkEnd w:id="0"/>
      <w:r>
        <w:rPr>
          <w:rFonts w:eastAsia="Calibri" w:cs="Calibri"/>
          <w:b/>
          <w:lang w:eastAsia="ar-SA"/>
        </w:rPr>
        <w:t>Stanowisko Rady KSOiW NSZZ „Solidarność”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ws. nieodpłatnej realizacji doraźnych zastępstw przez pedagogów szkolnych </w:t>
      </w:r>
    </w:p>
    <w:p>
      <w:pPr>
        <w:pStyle w:val="Normal"/>
        <w:spacing w:lineRule="auto" w:line="276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b/>
          <w:lang w:eastAsia="ar-SA"/>
        </w:rPr>
        <w:t>i nauczycieli-bibliotekarzy bibliotek szkolnych</w:t>
      </w:r>
    </w:p>
    <w:p>
      <w:pPr>
        <w:pStyle w:val="Normal"/>
        <w:spacing w:lineRule="auto" w:line="276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pacing w:before="0" w:after="200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ada Krajowej Sekcji Oświaty i Wychowania NSZZ „Solidarność” wyraża stanowczy sprzeciw wobec licznych przypadków łamania prawa w stosunku do pedagogów szkolnych, </w:t>
        <w:br/>
        <w:t>nauczycieli-bibliotekarzy bibliotek szkolnych i nauczycieli świetlic realizujących nieodpłatnie doraźne zastępstwa.</w:t>
      </w:r>
    </w:p>
    <w:p>
      <w:pPr>
        <w:pStyle w:val="Normal"/>
        <w:spacing w:before="0" w:after="200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 niedopuszczalne uznajemy sytuacje, w których pedagog, bibliotekarz lub nauczyciel świetlicy nie może realizować zadań wynikających z jego obowiązków, ponieważ w tym czasie prowadzi nieodpłatnie zajęcia w ramach godzin doraźnych zastępstw. Powoduje to dezorganizację pracy oraz konieczność jej wykonania poza godzinami wynikającymi </w:t>
        <w:br/>
        <w:t>z pensum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Calibri"/>
          <w:lang w:eastAsia="ar-SA"/>
        </w:rPr>
        <w:t xml:space="preserve">Napływające z terenu całej Polski liczne sygnały o uchylaniu się dyrektorów szkół od obowiązku wypłacania nauczycielom wynagrodzenia za godziny doraźnych zastępstw stanowi wykroczenie przeciwko prawom pracownika (art. 282 § 1 pkt 1 KP). Zaniepokojenie budzi fakt, iż w wielu szkołach realizacja bezpłatnych, doraźnych zastępstw jest procederem, który trwa od lat. </w:t>
      </w:r>
    </w:p>
    <w:p>
      <w:pPr>
        <w:pStyle w:val="Normal"/>
        <w:spacing w:before="0" w:after="200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W takiej sytuacji możemy mówić o uporczywym niewypłacaniu wynagrodzenia, które prawnie jest zagrożone karą grzywny, karą ograniczenia wolności albo pozbawienia wolności do lat 2. zgodnie z art. 218 § 1 KK.</w:t>
      </w:r>
    </w:p>
    <w:p>
      <w:pPr>
        <w:pStyle w:val="Normal"/>
        <w:spacing w:before="0" w:after="200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Przypominamy, że art. 35 ust. 2 ustawy KN wyraźnie stanowi, iż doraźne zastępstwa są to godziny zajęć dydaktycznych, wychowawczych lub opiekuńczych powyżej obowiązującego nauczyciela wymiaru pensum, za które zgodnie z art. 35 ust. 2a ustawy KN </w:t>
      </w:r>
      <w:r>
        <w:rPr>
          <w:rFonts w:eastAsia="Calibri" w:cs="Calibri"/>
          <w:b/>
          <w:bCs/>
          <w:i/>
          <w:iCs/>
          <w:lang w:eastAsia="ar-SA"/>
        </w:rPr>
        <w:t>należy się odpowiednie wynagrodzenie.</w:t>
      </w:r>
    </w:p>
    <w:p>
      <w:pPr>
        <w:pStyle w:val="Normal"/>
        <w:spacing w:before="0" w:after="200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Rada KSOiW NSZZ „Solidarność” zwraca także uwagę na powszechność zjawiska polegającego na podpisywaniu realizacji zastępstw przez inną osobę niż osoba realizująca. </w:t>
      </w:r>
    </w:p>
    <w:p>
      <w:pPr>
        <w:pStyle w:val="Normal"/>
        <w:spacing w:before="0" w:after="200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Tego typu przypadki są przykładem fałszowania dokumentacji szkolnej oraz w ocenie prawnej podlegają odpowiedzialności dyscyplinarnej i karnej. Mogą także być odbierane jako działania mobbingujące w stosunku do nauczyciela.</w:t>
      </w:r>
    </w:p>
    <w:p>
      <w:pPr>
        <w:pStyle w:val="Normal"/>
        <w:spacing w:before="0" w:after="200"/>
        <w:ind w:firstLine="708"/>
        <w:jc w:val="both"/>
        <w:rPr>
          <w:bCs/>
          <w:i/>
          <w:i/>
          <w:color w:val="000000"/>
        </w:rPr>
      </w:pPr>
      <w:r>
        <w:rPr>
          <w:rFonts w:eastAsia="Calibri" w:cs="Calibri"/>
          <w:lang w:eastAsia="ar-SA"/>
        </w:rPr>
        <w:t xml:space="preserve">Powyższe zjawiska stanowią przykłady rażącego łamania prawa oświatowego, prawa pracy i prawa karnego. Są również przykładem oszczędnościowej polityki samorządów wykorzystujących pedagogów szkolnych, nauczycieli-bibliotekarzy bibliotek szkolnych </w:t>
        <w:br/>
        <w:t>i nauczycieli świetlic jako darmowej siły roboczej.</w:t>
      </w:r>
    </w:p>
    <w:p>
      <w:pPr>
        <w:pStyle w:val="Normal"/>
        <w:spacing w:lineRule="auto" w:line="276" w:before="0" w:after="240"/>
        <w:ind w:left="439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ab/>
        <w:t xml:space="preserve">   </w:t>
        <w:tab/>
        <w:t xml:space="preserve">        Ryszard Proksa</w:t>
      </w:r>
    </w:p>
    <w:p>
      <w:pPr>
        <w:pStyle w:val="Normal"/>
        <w:spacing w:lineRule="auto" w:line="276"/>
        <w:ind w:left="2835" w:hanging="0"/>
        <w:jc w:val="center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</w:rPr>
        <w:tab/>
        <w:t>Przewodniczący KSOiW NSZZ „S”</w:t>
      </w:r>
    </w:p>
    <w:p>
      <w:pPr>
        <w:pStyle w:val="Normal"/>
        <w:ind w:left="5387" w:hanging="0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300" w:right="1418" w:gutter="0" w:header="0" w:top="81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ahoma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7"/>
      <w:ind w:left="39" w:right="0" w:hanging="0"/>
      <w:jc w:val="both"/>
      <w:outlineLvl w:val="5"/>
    </w:pPr>
    <w:rPr>
      <w:rFonts w:ascii="Verdana" w:hAnsi="Verdana" w:cs="Verdana"/>
      <w:color w:val="2C2A2A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333399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hanging="0"/>
    </w:pPr>
    <w:rPr>
      <w:sz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edukacja@solidarnosc.org.pl" TargetMode="External"/><Relationship Id="rId7" Type="http://schemas.openxmlformats.org/officeDocument/2006/relationships/hyperlink" Target="http://www.solidarnosc.org.pl/oswia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07:00Z</dcterms:created>
  <dc:creator>Wojtek</dc:creator>
  <dc:description/>
  <dc:language>en-US</dc:language>
  <cp:lastModifiedBy>Windows User</cp:lastModifiedBy>
  <cp:lastPrinted>2014-06-16T12:40:00Z</cp:lastPrinted>
  <dcterms:modified xsi:type="dcterms:W3CDTF">2014-11-25T18:07:00Z</dcterms:modified>
  <cp:revision>2</cp:revision>
  <dc:subject/>
  <dc:title/>
</cp:coreProperties>
</file>