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211455</wp:posOffset>
            </wp:positionV>
            <wp:extent cx="1266190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808080"/>
          <w:sz w:val="24"/>
          <w:szCs w:val="24"/>
        </w:rPr>
        <w:t xml:space="preserve">Towarzystwo Nauczycieli Bibliotekarzy Szkół Polskich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Arial Black" w:hAnsi="Arial Black" w:cs="Arial"/>
          <w:color w:val="808080"/>
          <w:sz w:val="24"/>
          <w:szCs w:val="24"/>
        </w:rPr>
      </w:pPr>
      <w:r>
        <w:rPr>
          <w:rFonts w:cs="Arial" w:ascii="Arial Black" w:hAnsi="Arial Black"/>
          <w:color w:val="808080"/>
          <w:sz w:val="24"/>
          <w:szCs w:val="24"/>
        </w:rPr>
        <w:t>Rada Główna</w:t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0-029 Warszawa, ul. Nowy Świat 21a </w:t>
      </w:r>
    </w:p>
    <w:p>
      <w:pPr>
        <w:pStyle w:val="Footer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tnbsp.oeiizk.waw.pl</w:t>
        </w:r>
      </w:hyperlink>
      <w:r>
        <w:rPr>
          <w:rFonts w:cs="Arial" w:ascii="Arial" w:hAnsi="Arial"/>
        </w:rPr>
        <w:t xml:space="preserve">, e-mail: </w:t>
      </w:r>
      <w:hyperlink r:id="rId4">
        <w:r>
          <w:rPr>
            <w:rStyle w:val="InternetLink"/>
            <w:rFonts w:cs="Arial" w:ascii="Arial" w:hAnsi="Arial"/>
          </w:rPr>
          <w:t>tnbsp@oeiizk.waw.pl</w:t>
        </w:r>
      </w:hyperlink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: </w:t>
      </w:r>
    </w:p>
    <w:p>
      <w:pPr>
        <w:pStyle w:val="Footer"/>
        <w:jc w:val="right"/>
        <w:rPr>
          <w:rFonts w:ascii="Arial Black" w:hAnsi="Arial Black" w:cs="Arial Black"/>
        </w:rPr>
      </w:pPr>
      <w:r>
        <w:rPr>
          <w:rFonts w:cs="Arial" w:ascii="Arial" w:hAnsi="Arial"/>
        </w:rPr>
        <w:t>ZSO nr 2, 85-120 Bydgoszcz, ul. Nowodworska 13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arszawa 31 marca 2014 r. 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nna Kluzik-Rostkowska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 Edukacji Narod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sz w:val="24"/>
          <w:szCs w:val="24"/>
        </w:rPr>
        <w:t>Szanowna Pani Minister,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Główna Towarzystwa Nauczycieli Bibliotekarzy Szkół Polskich ponownie zwraca się do Pani z uprzejmą prośbą o umożliwienie spotkania z przedstawicielami środowiska w sprawie możliwości rozwiązania problemów utrudniających efektywne funkcjonowanie bibliotek szkolnych. To sprawy wymagające pilnych i zdecydowanych działań Ministerstwa Edukacji Narodowej, sprawy nie do rozwiązania przez nauczyciela bibliotekarza, dyrektora szkoły czy organ prowadzący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k jednoznacznego stanowiska Ministerstwa Edukacji Narodowej wobec negatywnych zjawisk występujących w tej części systemu bywa wykorzystywany przez inne resorty i samorządy lokalne oraz tzw. opinię społeczną. Kolejne lata zaniedbań władz oświatowych na polu bibliotekarstwa szkolnego doprowadziły do tak absurdalnej sytuacji, że program rozwoju czytelnictwa, nazwany „narodowym” i firmowany przez rząd, nie obejmuje udziału szkoły w tym dzi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omna rola bibliotek szkolnych w kształtowaniu kompetencji i postaw współczesnych obywateli podkreślana jest w dokumentach międzynarodowych. Większość polskiego społeczeństwa również wyraża przekonanie, że wspieranie bibliotek szkolnych przez państwo jest inwestycją w przyszłość naszych uczniów i nowoczesnego systemu eduk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my nadzieję, że także Pani podziela ten pogląd i możemy liczyć na zainteresowanie oraz wsparcie naszych dział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Łączę wyrazy szacunku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uta Brzezińska</w:t>
      </w:r>
    </w:p>
    <w:p>
      <w:pPr>
        <w:pStyle w:val="Normal"/>
        <w:ind w:left="283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Prezes Towarzystwa Nauczycieli Bibliotekarzy Szkół Polskich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jważniejsze bariery w realizacji zadań i funkcji bibliotek szkolnych oraz oczekiwania     środowiska nauczycieli bibliotekarzy. </w:t>
      </w:r>
    </w:p>
    <w:p>
      <w:pPr>
        <w:pStyle w:val="Normal"/>
        <w:jc w:val="both"/>
        <w:rPr/>
      </w:pPr>
      <w:r>
        <w:rPr>
          <w:sz w:val="24"/>
          <w:szCs w:val="24"/>
        </w:rPr>
        <w:t>2.  Informacje o dokumentach międzynarodowych dotyczących bibliotekarstwa szkolnego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nbsp.oeiizk.waw.pl/" TargetMode="External"/><Relationship Id="rId4" Type="http://schemas.openxmlformats.org/officeDocument/2006/relationships/hyperlink" Target="mailto:tnbsp@oeiizk.wa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19:00Z</dcterms:created>
  <dc:creator>basia</dc:creator>
  <dc:description/>
  <dc:language>en-US</dc:language>
  <cp:lastModifiedBy>user</cp:lastModifiedBy>
  <cp:lastPrinted>2013-06-06T14:42:00Z</cp:lastPrinted>
  <dcterms:modified xsi:type="dcterms:W3CDTF">2014-04-13T19:19:00Z</dcterms:modified>
  <cp:revision>2</cp:revision>
  <dc:subject/>
  <dc:title>Towarzystwo Nauczycieli Bibliotekarzy Szkół Polskich</dc:title>
</cp:coreProperties>
</file>