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SPRAWOZDANIE Z DZIAŁALNOŚCI RADY ODDZIAŁU TNBSP W LATACH 2007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Oddział powstał w 2000 r. obecnie liczy 25 członków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A ODDZIAŁU:</w:t>
      </w:r>
    </w:p>
    <w:p>
      <w:pPr>
        <w:pStyle w:val="Normal"/>
        <w:spacing w:before="280" w:after="280"/>
        <w:rPr/>
      </w:pPr>
      <w:r>
        <w:rPr>
          <w:b/>
          <w:bCs/>
        </w:rPr>
        <w:t>Prezes:</w:t>
      </w:r>
      <w:r>
        <w:rPr/>
        <w:t xml:space="preserve"> </w:t>
      </w:r>
      <w:hyperlink r:id="rId2">
        <w:r>
          <w:rPr>
            <w:rStyle w:val="InternetLink"/>
          </w:rPr>
          <w:t>Małgorzata Borcz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stępca:</w:t>
      </w:r>
      <w:r>
        <w:rPr/>
        <w:t xml:space="preserve"> </w:t>
      </w:r>
      <w:hyperlink r:id="rId3">
        <w:r>
          <w:rPr>
            <w:rStyle w:val="InternetLink"/>
          </w:rPr>
          <w:t>Magdalena Stempska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Sekretarz:</w:t>
      </w:r>
      <w:r>
        <w:rPr/>
        <w:t xml:space="preserve"> </w:t>
      </w:r>
      <w:hyperlink r:id="rId4">
        <w:r>
          <w:rPr>
            <w:rStyle w:val="InternetLink"/>
          </w:rPr>
          <w:t>Barbara Jackowska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Skarbnik:</w:t>
      </w:r>
      <w:r>
        <w:rPr/>
        <w:t xml:space="preserve"> Małgorzata Kowalska</w:t>
      </w:r>
    </w:p>
    <w:p>
      <w:pPr>
        <w:pStyle w:val="Normal"/>
        <w:spacing w:before="280" w:after="280"/>
        <w:rPr/>
      </w:pPr>
      <w:r>
        <w:rPr>
          <w:b/>
          <w:bCs/>
        </w:rPr>
        <w:t>Członek:</w:t>
      </w:r>
      <w:r>
        <w:rPr/>
        <w:t xml:space="preserve"> Agata Rutkowsk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ŁAD KOMISJI REWIZYJNEJ: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</w:rPr>
        <w:t>Przewodnicząca: Elżbieta Komassa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</w:rPr>
        <w:t>Sekretarz: Jolanta Łykowska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</w:rPr>
        <w:t>Członek: Agnieszka Majek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ja spotkań członków Towarzyst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01.01.07r.- Zaprezentowanie organizacji biblioteki i pracy nauczycieli bibliotekarzy w ZS nr 24 – Jolanta Łykowska</w:t>
      </w:r>
    </w:p>
    <w:p>
      <w:pPr>
        <w:pStyle w:val="Normal"/>
        <w:numPr>
          <w:ilvl w:val="0"/>
          <w:numId w:val="6"/>
        </w:numPr>
        <w:rPr/>
      </w:pPr>
      <w:r>
        <w:rPr/>
        <w:t>07.03.07r.- Prezentacja biblioteki ZSPS i VIII LO jako Centrum Informacji Multimedialnej – Anna Danielewska</w:t>
      </w:r>
    </w:p>
    <w:p>
      <w:pPr>
        <w:pStyle w:val="Normal"/>
        <w:numPr>
          <w:ilvl w:val="0"/>
          <w:numId w:val="6"/>
        </w:numPr>
        <w:rPr/>
      </w:pPr>
      <w:r>
        <w:rPr/>
        <w:t>28.03.07r.- Specyfika pracy w bibliotece szkoły artystycznej – Ewa Gołaszewska</w:t>
      </w:r>
    </w:p>
    <w:p>
      <w:pPr>
        <w:pStyle w:val="Normal"/>
        <w:numPr>
          <w:ilvl w:val="0"/>
          <w:numId w:val="6"/>
        </w:numPr>
        <w:rPr/>
      </w:pPr>
      <w:r>
        <w:rPr/>
        <w:t>15.05.07r.- Historia świadectw szkolnych - Elżbieta Leśniewska</w:t>
      </w:r>
    </w:p>
    <w:p>
      <w:pPr>
        <w:pStyle w:val="Normal"/>
        <w:numPr>
          <w:ilvl w:val="0"/>
          <w:numId w:val="6"/>
        </w:numPr>
        <w:rPr/>
      </w:pPr>
      <w:r>
        <w:rPr/>
        <w:t>30.05.07r.- Spotkanie przed zakończeniem roku szkolnego 2006/2007 w Kafeterii Róże i Ze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7.09.07r.- Spotkanie w nowej siedzibie Biblioteki Pedagogicznej w Toruniu. Zwiedzanie nowoczesnego gmachu i wyposażen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5.10.07r.- Jak wędrowała pewna Biblia – o Biblii Gutenberga (Książnica Kopernikańska)- wykład z pokazem - p. Lidii Pociżnickiej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08.11.07r.- Patrzę ze sceny oczyma lalki. Opowieść o teatrze lalek, o twórczości dzieci i o piosenkach.- wykład p. Agnieszki Niezgody – aktorki Teatru Baj Pom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ędzyszkolny konkurs literacki „Kreujemy świat baśni”</w:t>
      </w:r>
    </w:p>
    <w:p>
      <w:pPr>
        <w:pStyle w:val="Normal"/>
        <w:rPr/>
      </w:pPr>
      <w:r>
        <w:rPr/>
        <w:t xml:space="preserve">Edycja dla Szkół Podstawowych – koordynatorzy: Katarzyna Katryńska, Maria Mameł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5.07</w:t>
      </w:r>
      <w:r>
        <w:rPr/>
        <w:t xml:space="preserve"> </w:t>
      </w:r>
      <w:r>
        <w:rPr>
          <w:b/>
        </w:rPr>
        <w:t>r. - Turniej Wiedzy z Edukacji Czytelniczej i Medialnej dla Szkół Podstawowych.</w:t>
      </w:r>
      <w:r>
        <w:rPr/>
        <w:t xml:space="preserve"> Tematem przewodnim były obchody Roku Lindego w Toruniu. Organizatorzy: Katarzyna Katryńska, Małgorzata Kowalska – SP nr 3 w Toruniu.</w:t>
      </w:r>
    </w:p>
    <w:p>
      <w:pPr>
        <w:pStyle w:val="Normal"/>
        <w:rPr/>
      </w:pPr>
      <w:r>
        <w:rPr/>
        <w:t xml:space="preserve">Udział przedstawiciela TO TNBSP (A. Danilewska) w pracach Toruńskiej Rady Organizacji Pozarząd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chody IV edycji Święta Uwalnianych Książek</w:t>
      </w:r>
      <w:r>
        <w:rPr/>
        <w:t xml:space="preserve"> – 12 czerwca w Bydgoszczy. Udział wzięły wraz z uczniami koleżanki A.Danilewska, K. Katyńska, M. Kowalska i ks. M. Klam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Międzyszkolny konkurs literacki „Moja Historia Fantazy”</w:t>
      </w:r>
    </w:p>
    <w:p>
      <w:pPr>
        <w:pStyle w:val="Normal"/>
        <w:rPr>
          <w:i/>
          <w:i/>
        </w:rPr>
      </w:pPr>
      <w:r>
        <w:rPr>
          <w:i/>
        </w:rPr>
        <w:t>Edycja dla Szkół Ponadgimnazjalnych – koordynatorzy: Ewa Gołaszewska, Agata Rutk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3.11.-25.11.07 r.</w:t>
      </w:r>
      <w:r>
        <w:rPr>
          <w:i/>
        </w:rPr>
        <w:t xml:space="preserve"> – Kurs Biblioterapii (kolejna edycja). </w:t>
      </w:r>
      <w:r>
        <w:rPr>
          <w:b/>
          <w:i/>
        </w:rPr>
        <w:t>Temat kursu: Biblioterapia jako sposób przeciwdziałania agresji</w:t>
      </w:r>
      <w:r>
        <w:rPr>
          <w:i/>
        </w:rPr>
        <w:t xml:space="preserve">. Prowadząca - Pani Ewelina Sarniak </w:t>
      </w:r>
    </w:p>
    <w:p>
      <w:pPr>
        <w:pStyle w:val="Normal"/>
        <w:rPr>
          <w:i/>
          <w:i/>
        </w:rPr>
      </w:pPr>
      <w:r>
        <w:rPr>
          <w:i/>
        </w:rPr>
        <w:t>Organizowany we współpracy z  KPC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gularne zamieszczanie publikacji nauczycieli – członków TNBSP w Silva R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01.07 r. – </w:t>
      </w:r>
      <w:r>
        <w:rPr/>
        <w:t>uczestnictwo Małgorzaty Kowalskiej (wiceprezesa Rady GłównejTNBSP) na spotkaniu Rady Głównej TNBSP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1.07 r. –</w:t>
      </w:r>
      <w:r>
        <w:rPr/>
        <w:t xml:space="preserve"> Zebranie</w:t>
      </w:r>
      <w:r>
        <w:rPr>
          <w:b/>
        </w:rPr>
        <w:t xml:space="preserve"> </w:t>
      </w:r>
      <w:r>
        <w:rPr/>
        <w:t>Rady Oddziału. Relacja kol. M. Kowalskiej z przebiegu zebrania Rady Głównej w dn. 13.01.07 r. w Warszawie</w:t>
      </w:r>
    </w:p>
    <w:p>
      <w:pPr>
        <w:pStyle w:val="Normal"/>
        <w:rPr/>
      </w:pPr>
      <w:r>
        <w:rPr/>
        <w:t>03. 07r.- M. Borcz -interwencja  w związku z dramatyczną sytuacją nauczycieli bibliotekarzy i wystosowanie pism do::</w:t>
      </w:r>
    </w:p>
    <w:p>
      <w:pPr>
        <w:pStyle w:val="Normal"/>
        <w:rPr/>
      </w:pPr>
      <w:r>
        <w:rPr/>
        <w:t>Marszałek Województwa Kujawsko-Pomorskiego pan Piotr Całbecki</w:t>
      </w:r>
    </w:p>
    <w:p>
      <w:pPr>
        <w:pStyle w:val="Normal"/>
        <w:rPr/>
      </w:pPr>
      <w:r>
        <w:rPr/>
        <w:t>Prezydent Miasta Torunia pan Michał Zaleski</w:t>
      </w:r>
    </w:p>
    <w:p>
      <w:pPr>
        <w:pStyle w:val="Normal"/>
        <w:rPr/>
      </w:pPr>
      <w:r>
        <w:rPr/>
        <w:t xml:space="preserve">Prezydent Miasta Bydgoszczy pan </w:t>
      </w:r>
      <w:r>
        <w:rPr>
          <w:rStyle w:val="StrongEmphasis"/>
          <w:b w:val="false"/>
        </w:rPr>
        <w:t>Konstanty Dombrowicz</w:t>
      </w:r>
    </w:p>
    <w:p>
      <w:pPr>
        <w:pStyle w:val="Normal"/>
        <w:rPr/>
      </w:pPr>
      <w:r>
        <w:rPr/>
        <w:t>Starosta Grudziądza pan Marek Szczepanowski</w:t>
      </w:r>
    </w:p>
    <w:p>
      <w:pPr>
        <w:pStyle w:val="Normal"/>
        <w:rPr/>
      </w:pPr>
      <w:r>
        <w:rPr/>
        <w:t>Kurator Województwa Kujawsko-Pomorskiego pani Iwona Michałek</w:t>
      </w:r>
    </w:p>
    <w:p>
      <w:pPr>
        <w:pStyle w:val="Normal"/>
        <w:rPr/>
      </w:pPr>
      <w:r>
        <w:rPr/>
        <w:t>Zastępca Prezydenta Miasta Torunia pan Zbigniew Fiderewicz</w:t>
      </w:r>
    </w:p>
    <w:p>
      <w:pPr>
        <w:pStyle w:val="Normal"/>
        <w:rPr/>
      </w:pPr>
      <w:r>
        <w:rPr/>
        <w:t xml:space="preserve">Dyrektor Wydziału Edukacji w Toruniu pani Anna Kłobukowska </w:t>
      </w:r>
    </w:p>
    <w:p>
      <w:pPr>
        <w:pStyle w:val="Normal"/>
        <w:jc w:val="both"/>
        <w:rPr/>
      </w:pPr>
      <w:r>
        <w:rPr/>
        <w:t xml:space="preserve">Posłowie: </w:t>
      </w:r>
      <w:r>
        <w:rPr>
          <w:color w:val="000000"/>
        </w:rPr>
        <w:t xml:space="preserve">Zbigniew Girzyński, Andrzej Kłopotek, Tomasz Lenz, Antoni Mężydło, Anna Sobecka, Jerzy Wenderlich, </w:t>
      </w:r>
    </w:p>
    <w:p>
      <w:pPr>
        <w:pStyle w:val="Normal"/>
        <w:rPr>
          <w:color w:val="000000"/>
        </w:rPr>
      </w:pPr>
      <w:r>
        <w:rPr>
          <w:color w:val="000000"/>
        </w:rPr>
        <w:t>Związki zawodowe: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</w:rPr>
        <w:t>ZNP Okręg Kujawsko-Pomorski z siedzibą w Bydgoszczy</w:t>
      </w:r>
    </w:p>
    <w:p>
      <w:pPr>
        <w:pStyle w:val="Normal"/>
        <w:rPr/>
      </w:pPr>
      <w:r>
        <w:rPr>
          <w:rStyle w:val="Wynikib1"/>
          <w:rFonts w:cs="Times New Roman"/>
          <w:b w:val="false"/>
          <w:sz w:val="24"/>
          <w:szCs w:val="24"/>
        </w:rPr>
        <w:t>Solidarność" NSZZ Nauczycieli i Pracowników Oświaty w Grudziądzu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rStyle w:val="Wynikib1"/>
          <w:rFonts w:cs="Times New Roman"/>
          <w:b w:val="false"/>
          <w:sz w:val="24"/>
          <w:szCs w:val="24"/>
        </w:rPr>
        <w:t>Solidarność" NSZZ Nauczycieli i Pracowników Oświaty w Torun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szula Polak, prezes </w:t>
      </w:r>
      <w:r>
        <w:rPr>
          <w:bCs/>
          <w:color w:val="000000"/>
        </w:rPr>
        <w:t>ZNP</w:t>
      </w:r>
      <w:r>
        <w:rPr>
          <w:color w:val="000000"/>
        </w:rPr>
        <w:t xml:space="preserve"> w </w:t>
      </w:r>
      <w:r>
        <w:rPr>
          <w:bCs/>
          <w:color w:val="000000"/>
        </w:rPr>
        <w:t>Toru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9.09.07 r.</w:t>
      </w:r>
      <w:r>
        <w:rPr/>
        <w:t xml:space="preserve"> – Zebranie Zarządu. Omówienie możliwości opracowania projektu dotyczącego dofinansowania ze środków EFS kursów językowych dla bibliotekarzy oraz wystąpienie z wnioskiem do RG TNBSP o przyznanie wyróżnienia dla Pani Małgorzaty Borcz – prezesa Oddziału za szczególne zaangażowanie i wzorową organizację pracy Toruńskiego Oddzia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2008</w:t>
      </w:r>
    </w:p>
    <w:p>
      <w:pPr>
        <w:pStyle w:val="Normal"/>
        <w:rPr/>
      </w:pPr>
      <w:r>
        <w:rPr/>
        <w:t>Organizacja spotkań członków Towarzy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7.01.08 r - Opowieść o Gryzeldzie – pierwszej drukowanej noweli w języku polskim, na podstawie zabytków piśmiennictwa polskiego zachowanych w zbiorach Książnicy Kopernikańskiej. Prowadzenie p. Katarzyna Tomkowiak</w:t>
      </w:r>
    </w:p>
    <w:p>
      <w:pPr>
        <w:pStyle w:val="Normal"/>
        <w:numPr>
          <w:ilvl w:val="0"/>
          <w:numId w:val="3"/>
        </w:numPr>
        <w:rPr/>
      </w:pPr>
      <w:r>
        <w:rPr/>
        <w:t>28.02.08 r- Książki edukacyjne dla uczniów, nauczycieli i rodziców. Prowadzenie p. Wiesława Kuban</w:t>
      </w:r>
    </w:p>
    <w:p>
      <w:pPr>
        <w:pStyle w:val="Normal"/>
        <w:numPr>
          <w:ilvl w:val="0"/>
          <w:numId w:val="3"/>
        </w:numPr>
        <w:rPr/>
      </w:pPr>
      <w:r>
        <w:rPr/>
        <w:t>02.04.08 r- Specyfika pracy w bibliotece w szkole z oddziałami integracyjnymi – Agata Rutkowska</w:t>
      </w:r>
    </w:p>
    <w:p>
      <w:pPr>
        <w:pStyle w:val="Normal"/>
        <w:numPr>
          <w:ilvl w:val="0"/>
          <w:numId w:val="3"/>
        </w:numPr>
        <w:rPr/>
      </w:pPr>
      <w:r>
        <w:rPr/>
        <w:t>28.05.08 r- Spotkanie z ilustratorką książek dla dzieci p. Iwoną Chmielewską – Agnieszka Maje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30.09.08 r- Zwiedzanie wystawy książek autorstwa p. Iwony Chmielewskiej oraz spotkanie autorskie i prezentacja książek autorskich (Filia Książnicy Kopernikańskiej przy u. Jęczmiennej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29.10.2008r- Nowe możliwości wyszukiwarki google.Oferta edukacyjna Biblioteki Pedagogicznej w Toruniu </w:t>
      </w:r>
    </w:p>
    <w:p>
      <w:pPr>
        <w:pStyle w:val="Normal"/>
        <w:rPr>
          <w:color w:val="000000"/>
        </w:rPr>
      </w:pPr>
      <w:r>
        <w:rPr>
          <w:color w:val="000000"/>
        </w:rPr>
        <w:t>Grudzień- Spotkanie wigilijne – Róża i Z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6.01.2008 r</w:t>
      </w:r>
      <w:r>
        <w:rPr/>
        <w:t>. – Zebranie komisji w składzie: Małgorzata Borcz, Ewa Gołaszewska, Agata Rutkowska w celu rozstrzygnięcia konkursu literackiego „Moja historia fantasy” na poziomie szkół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2.2008 r.</w:t>
      </w:r>
      <w:r>
        <w:rPr/>
        <w:t xml:space="preserve"> – Zespół Szkół Muzycznych w Toruniu. Uroczyste rozdanie nagród laureatom Międzygimnazjalnego Konkursu Literackiego „Skarby starej szafy”-własne opowiadanie fantas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 pierwszym semestrze r. szk. 2008/2009 kolejna edycja konkursu literackiego  na poziomie szkoły podstawowej, gimnazjalnej i ponadgimnazjalnej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la szkół podstawowych „Kreujemy świat baśni”( stworzenie </w:t>
      </w:r>
      <w:r>
        <w:rPr>
          <w:b/>
          <w:bCs/>
          <w:color w:val="000000"/>
        </w:rPr>
        <w:t>własnej</w:t>
      </w:r>
      <w:r>
        <w:rPr>
          <w:color w:val="000000"/>
        </w:rPr>
        <w:t xml:space="preserve"> baśni na dowolnie wybrany temat) i gimnazjalnych „Tajemnice wiślanej wody” (napisanie opowiadania),a  dla szkół ponadgimnazjalnych– przygotowanie prezentacji multimedialnej śladami twórców lub bohaterów książkowych pt.”Literackie wędrówki po Toruniu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23.02.2008 r.- Z inicjatywy Małgorzaty Borcz </w:t>
      </w:r>
      <w:r>
        <w:rPr/>
        <w:t xml:space="preserve">- prezesa Oddziału TNSBP w Toruniu doszło do spotkania w siedzibie oddziału toruńskiego z prezesem Oddziału w Bydgoszczy - Danutą Brzezińską i Oddziału w Grudziądzu - Janiną Guniewicz. Obecna była także Małgorzata Kowalska - członek Rady Oddziału w Toruniu. </w:t>
        <w:br/>
        <w:t>Na spotkaniu omówiono sytuację bibliotek szkolnych. Powstał zarys pisma do Ministerstwa Edukacji Narodowej, w którym TNBSP zwraca się o powołanie do komisji dokonującej zmian w Karcie Nauczyciela przedstawiciela TNBSP. Poruszono także najważniejsze problemy środowiska bibliotekarzy wymagające uregulowań prawnych na szczeblu krajowym. Pismo zdecydowano wysłać do konsultacji do pozostałych oddziałów w kraju.</w:t>
        <w:br/>
        <w:t>Po uzyskaniu opinii innych oddziałów przygotowano pismo, które następnie  przedstawione zostało w Radzie Głównej z wnioskiem o wysłanie go do MEN jako stanowiska całego środowiska nauczycieli bibliotekarzy skupionych wokół TNBSP.</w:t>
      </w:r>
    </w:p>
    <w:p>
      <w:pPr>
        <w:pStyle w:val="Normal"/>
        <w:rPr>
          <w:b/>
          <w:b/>
        </w:rPr>
      </w:pPr>
      <w:r>
        <w:rPr/>
        <w:t>Na kolejnym spotkaniu przygotowano pismo do władz lokalnych województwa kujawsko-pomorskie</w:t>
      </w:r>
      <w:r>
        <w:rPr>
          <w:b/>
        </w:rPr>
        <w:t>go.</w:t>
      </w:r>
    </w:p>
    <w:p>
      <w:pPr>
        <w:pStyle w:val="Normal"/>
        <w:rPr/>
      </w:pPr>
      <w:r>
        <w:rPr>
          <w:b/>
        </w:rPr>
        <w:t>19-20.04.2008 r.</w:t>
      </w:r>
      <w:r>
        <w:rPr/>
        <w:t xml:space="preserve"> – Udział 4 członków i prezes M. Borcz -  przedstawicieli Oddziału - w XI Ogólnopolskim Forum  Nauczycieli Bibliotekarzy w Warszawie</w:t>
      </w:r>
    </w:p>
    <w:p>
      <w:pPr>
        <w:pStyle w:val="Normal"/>
        <w:rPr/>
      </w:pPr>
      <w:r>
        <w:rPr>
          <w:b/>
        </w:rPr>
        <w:t xml:space="preserve">04.2008r.- </w:t>
      </w:r>
      <w:r>
        <w:rPr/>
        <w:t xml:space="preserve">M.Borcz - interwencja </w:t>
      </w:r>
    </w:p>
    <w:p>
      <w:pPr>
        <w:pStyle w:val="Normal"/>
        <w:rPr/>
      </w:pPr>
      <w:r>
        <w:rPr/>
        <w:t>Biblioteka Pedagogiczna w Toruniu</w:t>
      </w:r>
    </w:p>
    <w:p>
      <w:pPr>
        <w:pStyle w:val="Normal"/>
        <w:rPr/>
      </w:pPr>
      <w:r>
        <w:rPr/>
        <w:t>Toruński Ośrodek Doradztwa Metodycznego i Doskonalenia Nauczycieli</w:t>
      </w:r>
    </w:p>
    <w:p>
      <w:pPr>
        <w:pStyle w:val="Normal"/>
        <w:rPr/>
      </w:pPr>
      <w:r>
        <w:rPr/>
        <w:t>„</w:t>
      </w:r>
      <w:r>
        <w:rPr/>
        <w:t>Bajka 200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5.2008r.- </w:t>
      </w:r>
      <w:r>
        <w:rPr/>
        <w:t>M.Borcz, M. Kowalska</w:t>
      </w:r>
      <w:r>
        <w:rPr>
          <w:b/>
        </w:rPr>
        <w:t xml:space="preserve"> – </w:t>
      </w:r>
      <w:r>
        <w:rPr/>
        <w:t>interwencja  w sprawie redukcji etatów w Wydziale Edukacji</w:t>
      </w:r>
    </w:p>
    <w:p>
      <w:pPr>
        <w:pStyle w:val="Normal"/>
        <w:rPr/>
      </w:pPr>
      <w:r>
        <w:rPr>
          <w:b/>
          <w:color w:val="000000"/>
        </w:rPr>
        <w:t>08.10.2008 r. –</w:t>
      </w:r>
      <w:r>
        <w:rPr>
          <w:color w:val="000000"/>
        </w:rPr>
        <w:t xml:space="preserve"> Zebranie</w:t>
      </w:r>
      <w:r>
        <w:rPr>
          <w:b/>
          <w:color w:val="000000"/>
        </w:rPr>
        <w:t xml:space="preserve"> </w:t>
      </w:r>
      <w:r>
        <w:rPr>
          <w:color w:val="000000"/>
        </w:rPr>
        <w:t>Rady Oddziału. Omówienie planu działania na rok szkolny 2008/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2009</w:t>
      </w:r>
    </w:p>
    <w:p>
      <w:pPr>
        <w:pStyle w:val="Normal"/>
        <w:rPr/>
      </w:pPr>
      <w:r>
        <w:rPr/>
        <w:t>Organizacja spotkań członków Towarzy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9.01.09 r.- Projekty w ramach Literackiego Atlasu Polski – prowadzenie p. Ilona Zduńczyk konsultant KPCN w Bydgoszczy</w:t>
      </w:r>
    </w:p>
    <w:p>
      <w:pPr>
        <w:pStyle w:val="Normal"/>
        <w:numPr>
          <w:ilvl w:val="0"/>
          <w:numId w:val="4"/>
        </w:numPr>
        <w:rPr/>
      </w:pPr>
      <w:r>
        <w:rPr/>
        <w:t>01.04.09 r- Zbiory specjalne w bibliotece ZSM i. K. Szymanowskiego w Toruniu – prowadzenie Ewa Gołaszewska nauczyciel bibliotekarzy</w:t>
      </w:r>
    </w:p>
    <w:p>
      <w:pPr>
        <w:pStyle w:val="Normal"/>
        <w:numPr>
          <w:ilvl w:val="0"/>
          <w:numId w:val="4"/>
        </w:numPr>
        <w:rPr/>
      </w:pPr>
      <w:r>
        <w:rPr/>
        <w:t>07.10.09 r- Biblioteka dawniej i dziś. Prezentacja biblioteki SP nr 6 w Toruniu</w:t>
      </w:r>
    </w:p>
    <w:p>
      <w:pPr>
        <w:pStyle w:val="Normal"/>
        <w:numPr>
          <w:ilvl w:val="0"/>
          <w:numId w:val="4"/>
        </w:numPr>
        <w:rPr/>
      </w:pPr>
      <w:r>
        <w:rPr/>
        <w:t>17.11.09 r.- Prezentacja wystawy: Piękno zakładek. SP nr 3</w:t>
      </w:r>
    </w:p>
    <w:p>
      <w:pPr>
        <w:pStyle w:val="Normal"/>
        <w:numPr>
          <w:ilvl w:val="0"/>
          <w:numId w:val="4"/>
        </w:numPr>
        <w:rPr/>
      </w:pPr>
      <w:r>
        <w:rPr/>
        <w:t>09.12. 09 r- Spotkanie wigili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W pierwszym semestrze r. szk. 2008/2009</w:t>
      </w:r>
      <w:r>
        <w:rPr/>
        <w:t xml:space="preserve"> zorganizowanie kolejnej edycji konkursu literackiego  na poziomie szkoły podstawowej, gimnazjalnej i ponadgimnazjalnej. Dla szkół podstawowych - </w:t>
      </w:r>
      <w:r>
        <w:rPr>
          <w:b/>
        </w:rPr>
        <w:t>„Kreujemy świat baśni</w:t>
      </w:r>
      <w:r>
        <w:rPr/>
        <w:t xml:space="preserve">”( stworzenie </w:t>
      </w:r>
      <w:r>
        <w:rPr>
          <w:bCs/>
        </w:rPr>
        <w:t>własnej</w:t>
      </w:r>
      <w:r>
        <w:rPr/>
        <w:t xml:space="preserve"> baśni na dowolnie wybrany temat) i gimnazjalnych - </w:t>
      </w:r>
      <w:r>
        <w:rPr>
          <w:b/>
        </w:rPr>
        <w:t>„Tajemnice wiślanej wody”</w:t>
      </w:r>
      <w:r>
        <w:rPr/>
        <w:t xml:space="preserve"> (napisanie opowiadania),a  dla szkół ponadgimnazjalnych– przygotowanie prezentacji multimedialnej śladami twórców lub bohaterów książkowych pt</w:t>
      </w:r>
      <w:r>
        <w:rPr>
          <w:b/>
        </w:rPr>
        <w:t>. ”Literackie wędrówki po Toruniu”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</w:rPr>
        <w:t xml:space="preserve">        </w:t>
      </w:r>
      <w:r>
        <w:rPr>
          <w:b/>
        </w:rPr>
        <w:t>17.03.2009 r.</w:t>
      </w:r>
      <w:r>
        <w:rPr/>
        <w:t xml:space="preserve"> Uroczyste zakończenie konkursu literackiego i rozdanie nagród dla zwycięzców wszystkich poziomów w SP nr 3 w Tor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W pierwszym semestrze r. szk. 2009/2010</w:t>
      </w:r>
      <w:r>
        <w:rPr/>
        <w:t xml:space="preserve"> zorganizowanie kolejnej edycji konkursu literackiego  na poziomie szkoły podstawowej, gimnazjalnej i ponadgimnazjalnej. Dla szkół podstawowych kontynuacja - </w:t>
      </w:r>
      <w:r>
        <w:rPr>
          <w:b/>
        </w:rPr>
        <w:t>„Kreujemy świat baśni</w:t>
      </w:r>
      <w:r>
        <w:rPr/>
        <w:t xml:space="preserve">”( stworzenie </w:t>
      </w:r>
      <w:r>
        <w:rPr>
          <w:bCs/>
        </w:rPr>
        <w:t>własnej</w:t>
      </w:r>
      <w:r>
        <w:rPr/>
        <w:t xml:space="preserve"> baśni na dowolnie wybrany temat) i gimnazjalnych - </w:t>
      </w:r>
      <w:r>
        <w:rPr>
          <w:b/>
        </w:rPr>
        <w:t>„Tajemnice wiślanej wody”</w:t>
      </w:r>
      <w:r>
        <w:rPr/>
        <w:t xml:space="preserve"> (napisanie opowiadania),a  dla szkół ponadgimnazjalnych</w:t>
      </w:r>
      <w:r>
        <w:rPr>
          <w:b/>
        </w:rPr>
        <w:t xml:space="preserve">–„ Czar pożółkłej fotografii” </w:t>
      </w:r>
      <w:r>
        <w:rPr/>
        <w:t>(opowiadani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Projekt w ramach Fundacji Kronenberga – Nowe legendy o Toruniu</w:t>
      </w:r>
      <w:r>
        <w:rPr/>
        <w:t xml:space="preserve"> – kontynuacja tematyki  cyklu konkursów z lat ubiegłych przygotowanie M. Kowalska i M. Stempsk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05.2008r.- </w:t>
      </w:r>
      <w:r>
        <w:rPr/>
        <w:t>M.Borcz, M. Kowalska</w:t>
      </w:r>
      <w:r>
        <w:rPr>
          <w:b/>
        </w:rPr>
        <w:t xml:space="preserve"> – </w:t>
      </w:r>
      <w:r>
        <w:rPr/>
        <w:t>interwencja  w sprawie redukcji etatów w Wydziale Edukacj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ROK 2010</w:t>
      </w:r>
    </w:p>
    <w:p>
      <w:pPr>
        <w:pStyle w:val="Normal"/>
        <w:rPr/>
      </w:pPr>
      <w:r>
        <w:rPr/>
        <w:t>Organizacja spotkań członków Towarzystwa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b/>
          <w:color w:val="000000"/>
        </w:rPr>
        <w:t xml:space="preserve">24 lutego 2010 r. w Sali wystawowej Biblioteki Pedagogicznej w Toruniu miało miejsce spotkanie nauczycieli bibliotekarzy z Bydgoszczy, Grudziądza i Torunia zrzeszonych  w Towarzystwie Nauczycieli Bibliotekarzy Szkół Polskich. W trakcie spotkania wiceprezes Rady Głównej TNBSP – p. Danuta Brzezińska </w:t>
      </w:r>
      <w:r>
        <w:rPr>
          <w:color w:val="000000"/>
        </w:rPr>
        <w:t>przedstawiła najbardziej palące problemy bibliotek szkolnych i zatrudnionych w nich nauczycieli bibliotekarzy. Gorącą dyskusję zebranych wywołały zapowiadane zmiany w organizacji bibliotek szkolnych.</w:t>
        <w:br/>
        <w:t>W spotkaniu uczestniczyła także p. Wiesława Budrowska – Przewodnicząca Sekcji Bibliotek Pedagogicznych i Szkolnych ZG Stowarzyszenia Bibliotekarzy Polskich.</w:t>
        <w:br/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 kwietnia 2010 r.(cz.I) </w:t>
      </w:r>
    </w:p>
    <w:p>
      <w:pPr>
        <w:pStyle w:val="Normal"/>
        <w:numPr>
          <w:ilvl w:val="0"/>
          <w:numId w:val="5"/>
        </w:numPr>
        <w:rPr>
          <w:bCs/>
          <w:color w:val="000000"/>
          <w:u w:val="single"/>
        </w:rPr>
      </w:pPr>
      <w:r>
        <w:rPr>
          <w:b/>
          <w:bCs/>
          <w:color w:val="000000"/>
        </w:rPr>
        <w:t>19 czerwca 2010 r. (cz.II) w Bibliotece Pedagogicznej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w Toruniu </w:t>
      </w:r>
      <w:r>
        <w:rPr>
          <w:b/>
          <w:color w:val="000000"/>
        </w:rPr>
        <w:t>odbyły się warsztaty dla nauczycieli bibliotekarzy, członków Towarzystwa Nauczycieli Bibliotekarzy Szkół Polskich Oddziału w Toruniu</w:t>
      </w:r>
      <w:r>
        <w:rPr>
          <w:color w:val="000000"/>
        </w:rPr>
        <w:t xml:space="preserve">. Spotkanie poprowadziła Pani Lidia Derfert-Wolf, starszy kustosz dyplomowany w Bibliotece Głównej Uniwersytetu Technologiczno-Przyrodniczego w Bydgoszczy, specjalizująca się między innymi w zagadnieniach związanych z działalnością informacyjną bibliotek i kształceniem użytkowników informacji. W trakcie warsztatów p. Lidia Derfert-Wolf zaprezentowała uczestnikom: </w:t>
      </w:r>
      <w:r>
        <w:rPr>
          <w:bCs/>
          <w:color w:val="000000"/>
        </w:rPr>
        <w:t>podstawy wyszukiwania informacji w sieci - strategie szukania; rodzaje narzędzi wyszukiwawczych, zasady działania wyszukiwarek ogólnych, metody i techniki wyszukiwania.</w:t>
      </w:r>
      <w:r>
        <w:rPr>
          <w:color w:val="000000"/>
        </w:rPr>
        <w:br/>
        <w:t>Wspólnie z uczestnikami warsztatów prowadząca dokonała przeglądu i oceny wybranych źródeł przydatnych w pracy nauczycieli bibliotekarzy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b/>
          <w:bCs/>
          <w:color w:val="000000"/>
        </w:rPr>
        <w:t xml:space="preserve">28 września 2010 r. w Bibliotece Narodowej w Warszawie </w:t>
      </w:r>
      <w:r>
        <w:rPr>
          <w:color w:val="000000"/>
        </w:rPr>
        <w:t xml:space="preserve">8 członków naszego oddziału wzięło udział w szkoleniu nt. </w:t>
      </w:r>
      <w:r>
        <w:rPr>
          <w:b/>
          <w:bCs/>
          <w:i/>
          <w:iCs/>
          <w:color w:val="000000"/>
        </w:rPr>
        <w:t xml:space="preserve">Biblioteki cyfrowe i portale internetowe – nowe źródła informacji w pracy nauczyciela bibliotekarza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 xml:space="preserve">17 listopada 2010 r. w SP nr 3 w Toruniu - zebranie członków oddziału. Omówiono: </w:t>
      </w:r>
      <w:r>
        <w:rPr>
          <w:color w:val="000000"/>
        </w:rPr>
        <w:t>współpracę biblioteki szkolnej ze środowiskiem (podsumowanie projektów TUTW we współpracy ze SP nr 3), omówiono także działania Oddziału Toruńskiego na r szk. 2010/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color w:val="000000"/>
        </w:rPr>
        <w:t xml:space="preserve">15 grudnia 2010r  w Kafeterii Róże i Zen odbyło się spotkanie opłatkowe członków TNBSP 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spółpraca bibliotekarzy ze Szkoły Podstawowej nr 3 z Uniwersytetem 3 wieku.</w:t>
      </w:r>
    </w:p>
    <w:p>
      <w:pPr>
        <w:pStyle w:val="Normal"/>
        <w:rPr>
          <w:color w:val="000000"/>
        </w:rPr>
      </w:pPr>
      <w:r>
        <w:rPr>
          <w:color w:val="000000"/>
        </w:rPr>
        <w:t>Organizacja zbiórki darów dla powodzian.</w:t>
      </w:r>
    </w:p>
    <w:p>
      <w:pPr>
        <w:pStyle w:val="Normal"/>
        <w:rPr>
          <w:color w:val="000000"/>
        </w:rPr>
      </w:pPr>
      <w:r>
        <w:rPr>
          <w:color w:val="000000"/>
        </w:rPr>
        <w:t>Pomoc rodzinie z Czeczen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kurs literacki organizowany  na poziomie szkoły podstawowej i gimnazjalnej.</w:t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>Kreujemy świat baśni”</w:t>
      </w:r>
      <w:r>
        <w:rPr>
          <w:rFonts w:cs="Times New Roman"/>
          <w:color w:val="000000"/>
        </w:rPr>
        <w:t xml:space="preserve"> dla klas 4-6 szkół podstawowych</w:t>
      </w:r>
    </w:p>
    <w:p>
      <w:pPr>
        <w:pStyle w:val="Normal"/>
        <w:rPr/>
      </w:pPr>
      <w:r>
        <w:rPr>
          <w:b/>
          <w:bCs/>
          <w:color w:val="000000"/>
        </w:rPr>
        <w:t>Wspomnienia jesiennego liścia”</w:t>
      </w:r>
      <w:r>
        <w:rPr>
          <w:b/>
          <w:color w:val="000000"/>
        </w:rPr>
        <w:t xml:space="preserve"> dla uczniów szkół gimnazjal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ał członków oddziału w wystawach organizowanych przez Bibliotekę Pedagogiczną i różnorodnych  formach doskonal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05.2010r.- </w:t>
      </w:r>
      <w:r>
        <w:rPr/>
        <w:t>M.Borcz, M. Kowalska</w:t>
      </w:r>
      <w:r>
        <w:rPr>
          <w:b/>
        </w:rPr>
        <w:t xml:space="preserve"> – </w:t>
      </w:r>
      <w:r>
        <w:rPr/>
        <w:t>interwencja  w sprawie redukcji etatów w Wydziale Edukacji</w:t>
      </w:r>
    </w:p>
    <w:p>
      <w:pPr>
        <w:pStyle w:val="Normal"/>
        <w:rPr/>
      </w:pPr>
      <w:r>
        <w:rPr>
          <w:b/>
        </w:rPr>
        <w:t xml:space="preserve">12.2010r- </w:t>
      </w:r>
      <w:r>
        <w:rPr/>
        <w:t>M.Borcz- M. Kowalska- prośba do Rady Głównej o interwencje w sprawie KN i  konsultacje pisma wystosowanego przez Radę Główna do MEN w związku ze zmianami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1</w:t>
      </w:r>
    </w:p>
    <w:p>
      <w:pPr>
        <w:pStyle w:val="Normal"/>
        <w:rPr>
          <w:color w:val="000000"/>
        </w:rPr>
      </w:pPr>
      <w:r>
        <w:rPr>
          <w:color w:val="000000"/>
        </w:rPr>
        <w:t>Zrealizowano zadania w następujących obszar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Działania na rzecz dzieci i młodzież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Rozwijanie czytelnictw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konkursy czytelnicze prowadzone na terenie szkół</w:t>
      </w:r>
    </w:p>
    <w:p>
      <w:pPr>
        <w:pStyle w:val="Normal"/>
        <w:rPr>
          <w:color w:val="000000"/>
        </w:rPr>
      </w:pPr>
      <w:r>
        <w:rPr>
          <w:color w:val="000000"/>
        </w:rPr>
        <w:t>- międzyszkolne konkursy czytelnicze</w:t>
      </w:r>
    </w:p>
    <w:p>
      <w:pPr>
        <w:pStyle w:val="Normal"/>
        <w:rPr>
          <w:color w:val="000000"/>
        </w:rPr>
      </w:pPr>
      <w:r>
        <w:rPr>
          <w:color w:val="000000"/>
        </w:rPr>
        <w:t>-od 2007roku  Oddział organizuje rokrocznie  międzyszkolny konkurs literac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Rozwijanie młodych talent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  <w:color w:val="000000"/>
        </w:rPr>
        <w:t>23.03.2011r.</w:t>
      </w:r>
      <w:r>
        <w:rPr>
          <w:rFonts w:cs="Times New Roman"/>
          <w:color w:val="000000"/>
        </w:rPr>
        <w:t xml:space="preserve"> - Uroczyste rozstrzygnięcie konkursu zorganizowanego na poziomie szkoły podstawowej i gimnazjalnej. Dla uczniów szkół podstawowych była to kolejna edycja konkursu pt.  </w:t>
      </w:r>
      <w:r>
        <w:rPr>
          <w:rFonts w:cs="Times New Roman"/>
          <w:b/>
          <w:color w:val="000000"/>
        </w:rPr>
        <w:t>„Kreujemy świat baśni</w:t>
      </w:r>
      <w:r>
        <w:rPr>
          <w:rFonts w:cs="Times New Roman"/>
          <w:color w:val="000000"/>
        </w:rPr>
        <w:t xml:space="preserve">” , a  dla szkół gimnazjalnych konkurs pt. - </w:t>
      </w:r>
      <w:r>
        <w:rPr>
          <w:rFonts w:cs="Times New Roman"/>
          <w:b/>
          <w:bCs/>
          <w:color w:val="000000"/>
        </w:rPr>
        <w:t>"Wspomnienia jesiennego liścia"</w:t>
      </w:r>
      <w:r>
        <w:rPr>
          <w:rFonts w:cs="Times New Roman"/>
          <w:color w:val="000000"/>
        </w:rPr>
        <w:t xml:space="preserve">. Uroczystość ta wraz z rozdaniem nagród odbyła się w bibliotece Zespołu Szkół Muzycznych (ul. Szosa Chełmińska 224/226). </w:t>
      </w:r>
    </w:p>
    <w:p>
      <w:pPr>
        <w:pStyle w:val="TextBody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Rozwijanie zainteresowań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zytelniczych, literackich, plastycznych poprzez organizowanie różnych form konkursów na terenie szkół, prowadzenie zajęć z biblioterapii . Laureaci Międzyszkolnego Konkursu Literackiego maja możliwość publikacji w Silva Rer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Działania na rzecz środowiska  nauczycielskiego (nauczyciele przedmiotów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yrektorzy szkół):</w:t>
      </w:r>
    </w:p>
    <w:p>
      <w:pPr>
        <w:pStyle w:val="Normal"/>
        <w:rPr>
          <w:color w:val="000000"/>
        </w:rPr>
      </w:pPr>
      <w:r>
        <w:rPr>
          <w:color w:val="000000"/>
        </w:rPr>
        <w:t>współpraca z nauczycielami przy organizacji różnych form pracy z czytelnikami ( konkursy, wieczornice, apele szkolne). Współpraca a nauczycielami WOK-u i j. polskiego przy organizacji wyjść mających na celu poszerzenie działań edukacyjnych i kulturalnych (Muzeum Okręgowe w Toruniu – lekcje i warsztaty muzealne, Teatr im. W. Horzycy i Teatr Baj Pomors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II. Działania na rzecz środowiska lokalnego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spółpraca z Toruńskim Uniwersytetem Trzeciego Wieku w latach 2007-2010 (SP nr 3) – akcje: „Szlachetna paczka”, „Marzenia w migawce”, „Młodzi i starsi razem”;</w:t>
      </w:r>
    </w:p>
    <w:p>
      <w:pPr>
        <w:pStyle w:val="Normal"/>
        <w:rPr>
          <w:color w:val="000000"/>
        </w:rPr>
      </w:pPr>
      <w:r>
        <w:rPr>
          <w:color w:val="000000"/>
        </w:rPr>
        <w:t>pomóc dla dzieci  z najuboższych rodzin  ( zbiórka zabawek, przygotowywanie paczek świątecznych dla podopiecznych Hospicjum, pomoc dla rodziny z Czeczenii, zbiórka pieniędzy na posiłek dla dzieci „Dzieciom smacznego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V. Działania  na rzecz nauczycieli bibliotekarz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Regularne zamieszczanie publikacji nauczycieli – członków TNBSP w Silva Rer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rPr/>
      </w:pPr>
      <w:r>
        <w:rPr>
          <w:b/>
          <w:bCs/>
          <w:color w:val="000000"/>
        </w:rPr>
        <w:t>19.01 2011 r.</w:t>
      </w:r>
      <w:r>
        <w:rPr>
          <w:color w:val="000000"/>
        </w:rPr>
        <w:t xml:space="preserve"> Prezentacja biblioteki IV LO w Toruniu. Spotkania studiujących absolwentów IV LO z maturzystami jako jedna z form preorientacji zawodowej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bCs/>
          <w:color w:val="000000"/>
        </w:rPr>
        <w:t>31.01.2011r.</w:t>
      </w:r>
      <w:r>
        <w:rPr>
          <w:color w:val="000000"/>
        </w:rPr>
        <w:t xml:space="preserve"> Zebranie Zarządu TNBSP Oddziału Toruńskiego. Omówienie organizacji zebrania wyborczego na nowa kadencję. Ustalenie terminu i sprawy bieżąc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/>
          <w:bCs/>
          <w:color w:val="000000"/>
        </w:rPr>
        <w:t>16.02.2011r.</w:t>
      </w:r>
      <w:r>
        <w:rPr>
          <w:rFonts w:cs="Times New Roman"/>
          <w:color w:val="000000"/>
        </w:rPr>
        <w:t xml:space="preserve"> zebranie w Wyższej Szkole Filologii Hebrajskiej ul. Poznańska 49  połączone będzie z jej zwiedzaniem. W spotkaniu będą uczestniczyli również członkowie z oddziału bydgoskiego i grudziądzkiego.</w:t>
        <w:br/>
        <w:t>Ponadto wiceprezes TNBSP -Danuta Brzezińska przedstawiła prace nad statusem nauczyciela bibliotekarza. Przybyło 26 osób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/>
          <w:bCs/>
          <w:color w:val="000000"/>
        </w:rPr>
        <w:t>16.03.2011r.</w:t>
      </w:r>
      <w:r>
        <w:rPr>
          <w:rFonts w:cs="Times New Roman"/>
          <w:color w:val="000000"/>
        </w:rPr>
        <w:t xml:space="preserve"> III Zwyczajne Walne Zebranie Sprawozdawczo-Wyborcze członków Toruńskiego Oddziału TNBSP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/>
          <w:bCs/>
          <w:color w:val="000000"/>
        </w:rPr>
        <w:t>30.03.2011r.</w:t>
      </w:r>
      <w:r>
        <w:rPr>
          <w:rFonts w:cs="Times New Roman"/>
          <w:color w:val="000000"/>
        </w:rPr>
        <w:t xml:space="preserve"> - Wystosowanie pisma do władz Torunia w związku ze zbliżającym się ruchem służbowym i  zagrożeniem obcięcia etatów, bądź zwolnieniami w bibliotekach szkolnych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Applestylespan"/>
          <w:rFonts w:eastAsia="Arial Unicode MS" w:cs="Times New Roman"/>
          <w:b/>
          <w:bCs/>
          <w:color w:val="000000"/>
        </w:rPr>
        <w:t>13.04. 2011r.</w:t>
      </w:r>
      <w:r>
        <w:rPr>
          <w:rStyle w:val="Applestylespan"/>
          <w:rFonts w:eastAsia="Arial Unicode MS" w:cs="Times New Roman"/>
          <w:bCs/>
          <w:color w:val="000000"/>
        </w:rPr>
        <w:t xml:space="preserve"> - </w:t>
      </w:r>
      <w:r>
        <w:rPr>
          <w:rStyle w:val="Applestylespan"/>
          <w:rFonts w:eastAsia="Arial Unicode MS" w:cs="Times New Roman"/>
          <w:color w:val="000000"/>
        </w:rPr>
        <w:t>Zwiedzanie Wyższej Szkoły Kultury Społecznej i Medialnej w Toruniu ze szczególnym uwzględnieniem organizacji i działalności biblioteki</w:t>
      </w:r>
    </w:p>
    <w:p>
      <w:pPr>
        <w:pStyle w:val="TextBody"/>
        <w:rPr>
          <w:rStyle w:val="Applestylespan"/>
          <w:rFonts w:eastAsia="Arial Unicode MS" w:cs="Times New Roman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Applestylespan"/>
          <w:rFonts w:eastAsia="Arial Unicode MS" w:cs="Times New Roman"/>
          <w:b/>
          <w:bCs/>
          <w:color w:val="000000"/>
        </w:rPr>
        <w:t xml:space="preserve">11.05. 2011r. </w:t>
      </w:r>
      <w:r>
        <w:rPr>
          <w:rStyle w:val="Applestylespan"/>
          <w:rFonts w:eastAsia="Arial Unicode MS" w:cs="Times New Roman"/>
          <w:color w:val="000000"/>
        </w:rPr>
        <w:t>- Spotkanie  w Książnicy Kopernikańskiej.</w:t>
      </w:r>
      <w:r>
        <w:rPr>
          <w:rStyle w:val="Applestylespan"/>
          <w:rFonts w:eastAsia="Arial Unicode MS" w:cs="Times New Roman"/>
          <w:i/>
          <w:iCs/>
          <w:color w:val="000000"/>
        </w:rPr>
        <w:t xml:space="preserve"> „ Słowo ku pamięci”. Sztambuchy z kolekcji Wojewódzkiej Biblioteki Publicznej – Książnicy Kopernikańskiej w Toruniu</w:t>
      </w:r>
      <w:r>
        <w:rPr>
          <w:rStyle w:val="Applestylespan"/>
          <w:rFonts w:eastAsia="Arial Unicode MS" w:cs="Times New Roman"/>
          <w:color w:val="000000"/>
        </w:rPr>
        <w:t xml:space="preserve">. Prezentacja zbioru sztambuchów WBP, ich historii, rodzajów, a także zawartego w nich bogactwa treści ikonograficznych i źródłowych, wciąż niedocenianych i nie do końca wykorzystanych przez historyków i kulturoznawców. Prelekcja z pokazem – Pani Krystyna Wyszomirska. </w:t>
      </w:r>
    </w:p>
    <w:p>
      <w:pPr>
        <w:pStyle w:val="TextBody"/>
        <w:rPr>
          <w:rStyle w:val="Applestylespan"/>
          <w:rFonts w:eastAsia="Arial Unicode MS" w:cs="Times New Roman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Applestylespan"/>
          <w:rFonts w:eastAsia="Arial Unicode MS" w:cs="Times New Roman"/>
          <w:b/>
          <w:bCs/>
          <w:color w:val="000000"/>
        </w:rPr>
        <w:t xml:space="preserve">20.09.2011 r. </w:t>
      </w:r>
      <w:r>
        <w:rPr>
          <w:rStyle w:val="Applestylespan"/>
          <w:rFonts w:eastAsia="Arial Unicode MS" w:cs="Times New Roman"/>
          <w:color w:val="000000"/>
        </w:rPr>
        <w:t>- Zebranie Rady Oddziału. Ustalenie propozycji działań na rok szkolny 2011/2012</w:t>
      </w:r>
    </w:p>
    <w:p>
      <w:pPr>
        <w:pStyle w:val="TextBody"/>
        <w:rPr>
          <w:rStyle w:val="Applestylespan"/>
          <w:rFonts w:eastAsia="Arial Unicode MS" w:cs="Times New Roman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Applestylespan"/>
          <w:rFonts w:eastAsia="Arial Unicode MS" w:cs="Times New Roman"/>
          <w:b/>
          <w:bCs/>
          <w:color w:val="000000"/>
        </w:rPr>
        <w:t xml:space="preserve">12.10.2011 </w:t>
      </w:r>
      <w:r>
        <w:rPr>
          <w:rStyle w:val="Applestylespan"/>
          <w:rFonts w:eastAsia="Arial Unicode MS" w:cs="Times New Roman"/>
          <w:color w:val="000000"/>
        </w:rPr>
        <w:t>r. - Spotkanie autorskie z panią Danutą Żmurko-Daszkowską - autorką książki przygodowo - historycznej dla dzieci i młodzieży pt. "</w:t>
      </w:r>
      <w:r>
        <w:rPr>
          <w:rStyle w:val="Applestylespan"/>
          <w:rFonts w:eastAsia="Arial Unicode MS" w:cs="Times New Roman"/>
          <w:i/>
          <w:iCs/>
          <w:color w:val="000000"/>
        </w:rPr>
        <w:t>Mikołajowe sekrety</w:t>
      </w:r>
      <w:r>
        <w:rPr>
          <w:rStyle w:val="Applestylespan"/>
          <w:rFonts w:eastAsia="Arial Unicode MS" w:cs="Times New Roman"/>
          <w:color w:val="000000"/>
        </w:rPr>
        <w:t>" wydaną przez Wydawnictwo "Adam Marszałek". Ilustratorką tej książki jest pani Iwona Rogowicz-Sokalska. Autorka przedstawiła fabułę książki oraz motywy jej napisania, odpowiadała na liczne pytania słuchaczy oraz składała autografy w książkach czytelników. Spotkaniu przysłuchiwała się także ekipa reporterska TV Toruń.</w:t>
      </w:r>
    </w:p>
    <w:p>
      <w:pPr>
        <w:pStyle w:val="TextBody"/>
        <w:rPr>
          <w:rStyle w:val="Applestylespan"/>
          <w:rFonts w:eastAsia="Arial Unicode MS" w:cs="Times New Roman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Applestylespan"/>
          <w:rFonts w:eastAsia="Arial Unicode MS"/>
          <w:b/>
          <w:bCs/>
          <w:color w:val="000000"/>
        </w:rPr>
        <w:t>24.11. 2011</w:t>
      </w:r>
      <w:r>
        <w:rPr>
          <w:rStyle w:val="Applestylespan"/>
          <w:rFonts w:eastAsia="Arial Unicode MS"/>
          <w:bCs/>
          <w:color w:val="000000"/>
        </w:rPr>
        <w:t xml:space="preserve"> r. s</w:t>
      </w:r>
      <w:r>
        <w:rPr>
          <w:rStyle w:val="Applestylespan"/>
          <w:rFonts w:eastAsia="Arial Unicode MS"/>
          <w:color w:val="000000"/>
        </w:rPr>
        <w:t>potkanie w Centrum Sztuki Współczesnej połączone ze zwiedzaniem CSW</w:t>
      </w:r>
    </w:p>
    <w:p>
      <w:pPr>
        <w:pStyle w:val="Normal"/>
        <w:widowControl w:val="false"/>
        <w:suppressAutoHyphens w:val="true"/>
        <w:rPr>
          <w:rStyle w:val="Applestylespan"/>
          <w:rFonts w:eastAsia="Arial Unicode MS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15 grudnia 2011r</w:t>
      </w:r>
      <w:r>
        <w:rPr>
          <w:color w:val="000000"/>
        </w:rPr>
        <w:t xml:space="preserve">  w Domu Czekolady  odbyło się spotkanie opłatkowe członków TNBSP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ynikib1">
    <w:name w:val="wynikib1"/>
    <w:basedOn w:val="Domylnaczcionkaakapitu"/>
    <w:qFormat/>
    <w:rPr>
      <w:rFonts w:ascii="Tahoma" w:hAnsi="Tahoma" w:cs="Tahoma"/>
      <w:b/>
      <w:bCs/>
      <w:vanish w:val="false"/>
      <w:color w:val="000000"/>
      <w:sz w:val="17"/>
      <w:szCs w:val="17"/>
      <w:shd w:fill="FFFFFF" w:val="clear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rcz@poczta.onet.pl" TargetMode="External"/><Relationship Id="rId3" Type="http://schemas.openxmlformats.org/officeDocument/2006/relationships/hyperlink" Target="mailto:stempska@poczta.onet.pl" TargetMode="External"/><Relationship Id="rId4" Type="http://schemas.openxmlformats.org/officeDocument/2006/relationships/hyperlink" Target="mailto:basiajac@poczta.o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17:00Z</dcterms:created>
  <dc:creator>Bibliotekarz</dc:creator>
  <dc:description/>
  <cp:keywords/>
  <dc:language>en-US</dc:language>
  <cp:lastModifiedBy>mpk</cp:lastModifiedBy>
  <dcterms:modified xsi:type="dcterms:W3CDTF">2012-09-30T18:17:00Z</dcterms:modified>
  <cp:revision>2</cp:revision>
  <dc:subject/>
  <dc:title/>
</cp:coreProperties>
</file>