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odniesieniu do III osi priorytetowej Programu Operacyjnego Polska Cyfrowa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leży podkreślić rolę, jaką mogą odegrać biblioteki szkolne z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mpetentnymi przewodnikami w osobach nauczycieli bibliotekarzy.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ększość działań zaplanowanych w 5 celu szczegółowym: E-integracja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e-aktywizacja na rzecz zwiększenia aktywności oraz jakości korzystania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 Internetu, może bazować na potencjale edukacyjnym bibliotek szkolnych. 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icjatywy przeciwdziałające wykluczeniu cyfrowemu dorosłych są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zbędne i pożądane. Jednak z zasady są one propozycją, zaproszeniem,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chętą. Trafią więc tylko do zainteresowanych lub zmuszonych przez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koliczności do korzystania z Internetu i nowych technologii. Gotowość do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szenia pożarów nie zwalnia państwa od obowiązku edukacji ppoż.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atego też nie można ignorować faktu, że do szkoły trafia każdy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łody obywatel; każdy więc może otrzymać solidne podstawy kompetencji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yfrowych. 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ie pojmowanie roli bibliotek szkolnych na wszystkich etapach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dukacyjnych nie tylko wyrówna szanse naszych uczniów, ale też pozwoli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solwentom utrwalać i doskonalić umiejętności cyfrowe w dorosłym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yciu. Zdecydowanie zwiększy odsetek Polaków aktywnie i twórczo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osujących technologie informacyjne do rozwiązywania problemów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obistych, zawodowych i satysfakcjonującego funkcjonowania w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ołeczeństwie informacyjnym.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ważam, że Program Operacyjny Cyfrowa Polska powinien być kierowany do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gółu społeczeństwa. Tylko działania równoległe gwarantują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niżenie poziomu wykluczenia informacyjnego przyszłych pokoleń.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korzystanie kompetencji nauczycieli bibliotekarzy i wzmocnienie roli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ibliotek szkolnych na niwie cyfryzacji obywateli jest inwestycją, która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owocuje nie tylko wczesnym &amp;#x201E;oswojeniem&amp;#x201D; uczniów z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mputerem i Internetem. Najważniejszą korzyścią będzie przygotowanie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ch do świadomego i </w:t>
      </w:r>
    </w:p>
    <w:p>
      <w:pPr>
        <w:pStyle w:val="Tekstwstpniesformatowan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powiedzialnego korzystania z technologii informacyjnych w późniejszym</w:t>
      </w:r>
    </w:p>
    <w:p>
      <w:pPr>
        <w:pStyle w:val="Tekstwstpniesformatowany"/>
        <w:spacing w:before="0" w:after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yciu codziennym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17:40Z</dcterms:created>
  <dc:creator/>
  <dc:description/>
  <dc:language>en-US</dc:language>
  <cp:lastModifiedBy/>
  <cp:revision>0</cp:revision>
  <dc:subject/>
  <dc:title/>
</cp:coreProperties>
</file>