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1254" w:hRule="atLeast"/>
        </w:trPr>
        <w:tc>
          <w:tcPr>
            <w:tcW w:w="2160" w:type="dxa"/>
            <w:tcBorders/>
          </w:tcPr>
          <w:p>
            <w:pPr>
              <w:pStyle w:val="Heading"/>
              <w:rPr>
                <w:color w:val="333333"/>
              </w:rPr>
            </w:pPr>
            <w:r>
              <w:rPr>
                <w:color w:val="333333"/>
              </w:rPr>
              <w:object w:dxaOrig="5356" w:dyaOrig="6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5pt;height:62.8pt" filled="f" o:ole="">
                  <v:imagedata r:id="rId3" o:title=""/>
                </v:shape>
                <o:OLEObject Type="Embed" ProgID="" ShapeID="ole_rId2" DrawAspect="Content" ObjectID="_1161547907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ing"/>
              <w:tabs>
                <w:tab w:val="clear" w:pos="708"/>
                <w:tab w:val="left" w:pos="930" w:leader="none"/>
              </w:tabs>
              <w:ind w:right="-7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 </w:t>
            </w:r>
            <w:r>
              <w:rPr>
                <w:sz w:val="24"/>
              </w:rPr>
              <w:t>Towarzystwo Nauczycieli Bibliotekarzy Szkół Polskich</w:t>
            </w:r>
          </w:p>
          <w:p>
            <w:pPr>
              <w:pStyle w:val="Heading"/>
              <w:ind w:left="-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4"/>
              </w:rPr>
              <w:t>Oddział w Toruniu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-648" w:hanging="0"/>
        <w:rPr/>
      </w:pPr>
      <w:r>
        <w:rPr/>
        <w:t>Toruń, dnia 20 czerwca 2013 r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an Michał Zaleski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ezydent Miasta Toruni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rPr/>
      </w:pPr>
      <w:r>
        <w:rPr/>
        <w:t>Dotyczy: skontrum w bibliotece szkolnej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i/>
          <w:i/>
        </w:rPr>
      </w:pPr>
      <w:r>
        <w:rPr>
          <w:i/>
        </w:rPr>
        <w:t>Szanowny Panie Prezydencie,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zwracamy się z prośbą o określenie jednoznacznego stanowiska w sprawie sposobu przeprowadzania inwentaryzacji zbiorów w bibliotekach szkolnych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Zdajemy sobie sprawę, iż przepisy oświatowe obejmują jedynie zadania i miejsce biblioteki w szkole, nie określają natomiast szczegółowych zasad organizowania procesów bibliotecznych, miedzy innymi ewidencji i  inwentaryzacji zbiorów gromadzonych w szkolnych bibliotekach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W tym celu nauczyciele bibliotekarze wypełniają zalecenia prawne dotyczące wszystkich rodzajów bibliotek,  określone w rozporządzeniu Ministra Kultury i Dziedzictwa Narodowego z dnia 29 października 2008 roku w sprawie sposobu ewidencji materiałów bibliotecznych (Dz. U. nr 205 poz. 1283). Zgodnie z tym rozporządzeniem skontrum zbiorów bibliotecznych polega na porównaniu stanu faktycznego z zapisami w księgach inwentarzowych oraz określeniu i wyjaśnieniu ewentualnych różnic. Również to rozporządzenie reguluje częstość kontroli i sposób jej dokumentowania. Biblioteki szkolne, które wdrożyły komputerowe programy obsługi, wykorzystują zawarty w nich zautomatyzowany system skontrum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Tymczasem coraz częściej zdarzają się przypadki wymagania od nauczycieli bibliotekarzy przeprowadzenia kontroli zbiorów biblioteki szkolnej w postaci spisu z natury! Organ prowadzący szkoły, powołując się na Ustawę o rachunkowości z dnia 29 września 1994 roku  (Dz. U. z 2009 r. Nr 152, poz. 1223 z późn. zm.), oczekuje od podległych placówek jednolitych sprawozdań finansowych. Traktując szkołę jako zakład budżetowy, a bibliotekę szkolną jako część tego podmiotu, dochodzą do wniosku, że wartość jej zbiorów należy przeliczyć poprzez dokonanie spisu z natury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Zbiory bibliotek szkolnych w Toruniu obejmują najczęściej od 5 000 do 10 000 jednostek, ale zdarza się też, że przekraczają 30 000 woluminów książek oraz innych nośników informacji. Przeprowadzenie inwentaryzacji księgozbioru zgodnie z ustawą o rachunkowości, która nie określa zasad kontroli księgozbioru, powodowałoby konieczność zamykania bibliotek dla jej użytkowników co cztery lata na okres 3-4 miesięcy. Wymagałoby również zatrudnienia co najmniej 6-osobowej komisji i wyłączenia z pracy szkoły bibliotekarzy, którzy musieliby obserwować pracę komisji. W żadnej sieci bibliotek ani w Polsce ani na świecie nie prowadzi się takiej formy kontroli stanu zbiorów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Każdy rok kalendarzowy z zasady kończy się uzgodnieniem zapisów w dokumentach biblioteki i księgowości szkoły. Spis z natury dotyczy sprzętu i wyposażenia biblioteki szkolnej, nie zbiorów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Informacje o takich wymaganiach i obawy pojawiające się w związku z nimi docierają do Rady Oddziału Towarzystwa Nauczycieli Bibliotekarzy Szkół Polskich w Toruniu z różnych. toruńskich szkó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Aby nie doprowadzać do absurdalnych sytuacji dezorganizujących pracę szkół naszego miasta, konieczne wydaje się zajęcie przez Pana Prezydenta wyraźnego stanowiska zgodnego z Ministerstwem Edukacji Narodowej mówiącego, że skontrum w bibliotekach szkolnych, podobnie jak w pozostałych bibliotekach, przeprowadza się na podstawie rozporządzenia Ministra Kultury i Dziedzictwa Narodowego z dnia 29 października 2008 roku w sprawie sposobu ewidencji materiałów bibliotecznych (Dz. U. nr 205 poz. 1283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pisma dołączamy stanowisko Ministerstwa Edukacji Narodowej w sprawie przeprowadzania skontrum w bibliotekach szkolnych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Towarzystwo Nauczycieli Bibliotekarzy Szkół Polskich chętnie udzieli dodatkowych wyjaśnień. Jesteśmy też gotowi do współpracy w podejmowaniu działań służących wdrażaniu standardów normalizujących zasady funkcjonowania bibliotek w toruńskich  szkołach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64" w:hanging="0"/>
        <w:jc w:val="center"/>
        <w:rPr/>
      </w:pPr>
      <w:r>
        <w:rPr/>
        <w:t>Łączę wyrazy szacunku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ing2"/>
        <w:spacing w:before="0" w:after="0"/>
        <w:ind w:right="-18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right="-180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87-100 Toruń, ul. Sienkiewicza 38</w:t>
      </w:r>
    </w:p>
    <w:p>
      <w:pPr>
        <w:pStyle w:val="Heading2"/>
        <w:spacing w:before="0" w:after="0"/>
        <w:ind w:righ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tel.: (+48) (56) 661 75 85</w:t>
        <w:br/>
        <w:t>fax.: (+48) (56) 661 75 55</w:t>
      </w:r>
    </w:p>
    <w:p>
      <w:pPr>
        <w:pStyle w:val="Heading2"/>
        <w:spacing w:before="0" w:after="0"/>
        <w:ind w:right="-180" w:hanging="0"/>
        <w:jc w:val="center"/>
        <w:rPr>
          <w:rFonts w:ascii="Bookman Old Style" w:hAnsi="Bookman Old Style" w:cs="Bookman Old Style"/>
          <w:sz w:val="16"/>
          <w:szCs w:val="16"/>
          <w:lang w:eastAsia="ar-SA"/>
        </w:rPr>
      </w:pPr>
      <w:r>
        <w:rPr>
          <w:rFonts w:cs="Bookman Old Style" w:ascii="Bookman Old Style" w:hAnsi="Bookman Old Style"/>
          <w:sz w:val="16"/>
          <w:szCs w:val="16"/>
        </w:rPr>
        <w:t>e</w:t>
      </w:r>
      <w:r>
        <w:rPr>
          <w:rFonts w:cs="Bookman Old Style" w:ascii="Bookman Old Style" w:hAnsi="Bookman Old Style"/>
          <w:color w:val="000000"/>
          <w:sz w:val="16"/>
          <w:szCs w:val="16"/>
        </w:rPr>
        <w:t>-mail: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16"/>
            <w:szCs w:val="16"/>
          </w:rPr>
          <w:t>tnbsptorun@poczta.onet.pl</w:t>
        </w:r>
      </w:hyperlink>
    </w:p>
    <w:p>
      <w:pPr>
        <w:pStyle w:val="Normal"/>
        <w:rPr>
          <w:rFonts w:ascii="Bookman Old Style" w:hAnsi="Bookman Old Style" w:cs="Bookman Old Style"/>
          <w:sz w:val="16"/>
          <w:szCs w:val="16"/>
          <w:lang w:eastAsia="ar-SA"/>
        </w:rPr>
      </w:pPr>
      <w:r>
        <w:rPr>
          <w:rFonts w:cs="Bookman Old Style" w:ascii="Bookman Old Style" w:hAnsi="Bookman Old Style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nbsptorun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9:09:00Z</dcterms:created>
  <dc:creator>Bibliotekarz</dc:creator>
  <dc:description/>
  <cp:keywords/>
  <dc:language>en-US</dc:language>
  <cp:lastModifiedBy>mpk</cp:lastModifiedBy>
  <cp:lastPrinted>2013-06-20T10:50:00Z</cp:lastPrinted>
  <dcterms:modified xsi:type="dcterms:W3CDTF">2013-06-23T19:09:00Z</dcterms:modified>
  <cp:revision>2</cp:revision>
  <dc:subject/>
  <dc:title>Toruń, 21</dc:title>
</cp:coreProperties>
</file>