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Toruń, 10.04.202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przeprowadzonej weryfikacji prac literackich biorących udzia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Międzyszkolnym Konkursie: „Kreujemy świat baśni” zorganizowanym przez TNBSP Oddział w Toruniu dla kl. 4 i 5 szkół podstaw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w składzie: Elżbieta Wiśniewska, Ewa Tokarska, Magdalena Wyrosławska  Czerwińska  i Katarzyna Katryńska dokonała oceny prac literackich. W konkursie udział wzięło 19 prac uczniów z klas czwartych i 11 z piątych szkół podstawowych. Po analizie przyznano następujące nagrody i wyróż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Odnaleziona w snach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Nela Zupka  kl.5  Szkoła Podstawowa nr 1 w Julianowie. Opiekun p. Mateusz Górski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Magiczna szaf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Oliwia Kowalczyk kl. 4a  Szkoła Podstawowa nr 15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Toruniu. Opiekun p. Anna Choczyńska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Droga ku szczęściu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Blanka Ordak kl. 4c Szkoła Podstawow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Łysomicach. Opiekun p.  Edyta Wojdyga –Sadłows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różnie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Tajemnicze królestwo - Perseja</w:t>
      </w:r>
      <w:r>
        <w:rPr>
          <w:sz w:val="28"/>
          <w:szCs w:val="28"/>
        </w:rPr>
        <w:t>. Mateusz Wiśniewski kl. 4b Szkoła Podstawowa nr 4 w Toruniu. Opiekun p. Maria Pawłowsk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Książę, drwal i Pan Lasó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Jędrzej Zawadzki  kl. 4 Ogólnokształcąca Szkoła Muzyczna I stopnia  w Toruniu. Opiekun p. Justyna Wiśniewsk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czarowany pies. </w:t>
      </w:r>
      <w:r>
        <w:rPr>
          <w:sz w:val="28"/>
          <w:szCs w:val="28"/>
        </w:rPr>
        <w:t>Jul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żewska kl. 5b Szkoła Podstawowa nr 15 w Toruniu. Opiekun p. Anna Choczyńsk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siężniczka Aurora i tajemnica złotego drzewa. </w:t>
      </w:r>
      <w:r>
        <w:rPr>
          <w:sz w:val="28"/>
          <w:szCs w:val="28"/>
        </w:rPr>
        <w:t xml:space="preserve">Miłosz Radusiewicz kl. 5a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Szkoła Podstawowa w Zelgnie. Opiekun Marzena Biedrzycka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śń o skrzypcach babci .</w:t>
      </w:r>
      <w:r>
        <w:rPr>
          <w:sz w:val="28"/>
          <w:szCs w:val="28"/>
        </w:rPr>
        <w:t xml:space="preserve"> Martyna Janowska  kl. 5a Ogólnokształcąca Szkoła Muzyczna I stopnia  w Toruniu. Opiekun p. Katarzyna Kazuro-Bore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śń o chłopcu-marzycielu. </w:t>
      </w:r>
      <w:r>
        <w:rPr>
          <w:sz w:val="28"/>
          <w:szCs w:val="28"/>
        </w:rPr>
        <w:t>Antoni Czajkowski kl. 4 Szkoła Podstawowa w Kościelcu. Opiekun Marlena Czajkowska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wp7b98bf16yiv3970129778size">
    <w:name w:val="gwp7b98bf16_yiv3970129778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6:00Z</dcterms:created>
  <dc:creator>s139</dc:creator>
  <dc:description/>
  <cp:keywords/>
  <dc:language>en-US</dc:language>
  <cp:lastModifiedBy>Właściciel</cp:lastModifiedBy>
  <cp:lastPrinted>2024-04-12T10:20:00Z</cp:lastPrinted>
  <dcterms:modified xsi:type="dcterms:W3CDTF">2024-04-15T07:21:00Z</dcterms:modified>
  <cp:revision>9</cp:revision>
  <dc:subject/>
  <dc:title/>
</cp:coreProperties>
</file>