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oruń, 12.03.2021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przeprowadzonej weryfikacji prac literackich uczniów biorących udzia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Międzyszkolnym Konkursie: „Kreujemy świat baśni” zorganizowanym przez TNBSP Oddział w Toruniu dla kl. 4 i 5 szkół podstaw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w składzie: Małgorzata Borcz, Małgorzata Kowalska i Katarzyna Katryńska dokonała oceny prac literackich. Na konkurs wpłynęło 18 prac uczniów z klas czwartych i 10 z piątych klas szkół podstawowych. Po analizie przyznano następujące nagrody i wyróż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Tajemnicza choroba. </w:t>
      </w:r>
      <w:r>
        <w:rPr>
          <w:sz w:val="28"/>
          <w:szCs w:val="28"/>
        </w:rPr>
        <w:t>Maja Rzekanowska kl.4c Szkoła Podstawowa nr 10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oruniu. Opiekun p. Ewa Ferfec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Kura szczęścia. </w:t>
      </w:r>
      <w:r>
        <w:rPr>
          <w:sz w:val="28"/>
          <w:szCs w:val="28"/>
        </w:rPr>
        <w:t>Adrian Haciuk kl. 4 Szkoła Podstawowa nr 17 w Toruniu. Opiekun p. Barbara Chlebowsk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zyta skrzata.</w:t>
      </w:r>
      <w:r>
        <w:rPr>
          <w:sz w:val="28"/>
          <w:szCs w:val="28"/>
        </w:rPr>
        <w:t xml:space="preserve"> Helena Gajewska kl. 4a Szkoła Podstawowa nr 4 w Toruniu. Opiekun p. Maria Pawłowska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różnie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Nieziemski mecz. </w:t>
      </w:r>
      <w:r>
        <w:rPr>
          <w:sz w:val="28"/>
          <w:szCs w:val="28"/>
        </w:rPr>
        <w:t>Gabriel Wilczyński kl. 4d Szkoła Podstawowa nr 10 w Toruniu. Opiekun p. Barbara Gołębiowska- Hin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Moja pierwsza ucieczka.</w:t>
      </w:r>
      <w:r>
        <w:rPr>
          <w:sz w:val="28"/>
          <w:szCs w:val="28"/>
        </w:rPr>
        <w:t xml:space="preserve"> Kornelia Kicińska kl. 4b Szkoła Podstawowa nr 35 w Toruniu. Opiekun p. Karolina Szostak-Lubom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Miś i ryba.</w:t>
      </w:r>
      <w:r>
        <w:rPr>
          <w:sz w:val="28"/>
          <w:szCs w:val="28"/>
        </w:rPr>
        <w:t xml:space="preserve"> Julia Stiller kl. 4 Szkoła Podstawowa w Kościelcu. Opiekun p. Magdalena Wegn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Baśń o niezwykłej przyjaźni.</w:t>
      </w:r>
      <w:r>
        <w:rPr>
          <w:sz w:val="28"/>
          <w:szCs w:val="28"/>
        </w:rPr>
        <w:t xml:space="preserve"> Aleksandra Szczepańska kl. 4b Szkoła Podstawowa nr 5 w Toruniu. Opiekun p. Izabela Smoczyń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O mądrej dziewczynce.</w:t>
      </w:r>
      <w:r>
        <w:rPr>
          <w:sz w:val="28"/>
          <w:szCs w:val="28"/>
        </w:rPr>
        <w:t xml:space="preserve"> Agata Głuszkowska kl. 4c Szkoła Podstawowa nr 3 w Toruniu. Opiekun p. Ewa Razik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lasa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Magiczny piórnik. </w:t>
      </w:r>
      <w:r>
        <w:rPr>
          <w:sz w:val="28"/>
          <w:szCs w:val="28"/>
        </w:rPr>
        <w:t>Karolina Troszczyńska kl. 5b Szkoła Podstawowa Tow. Salezjańskiego w Toruniu. Opiekun p. Agata Jędrzejew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i/>
          <w:sz w:val="28"/>
          <w:szCs w:val="28"/>
        </w:rPr>
        <w:t>Opowieść Artesie.</w:t>
      </w:r>
      <w:r>
        <w:rPr>
          <w:sz w:val="28"/>
          <w:szCs w:val="28"/>
        </w:rPr>
        <w:t xml:space="preserve"> Maja Syczyło kl. 5b Szkoła Podstawowa </w:t>
        <w:br/>
        <w:t>Tow. Salezjańskiego w Toruniu. Opiekun Agata Jędrzejew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i/>
          <w:sz w:val="28"/>
          <w:szCs w:val="28"/>
        </w:rPr>
        <w:t xml:space="preserve">Roksi. </w:t>
      </w:r>
      <w:r>
        <w:rPr>
          <w:sz w:val="28"/>
          <w:szCs w:val="28"/>
        </w:rPr>
        <w:t>Kinga Małek kl. 5 Szkoła Podstawowa w Kościelcu. Opiekun p.  Magdalena Wegne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różn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Mimi i Maja na Marsie</w:t>
      </w:r>
      <w:r>
        <w:rPr>
          <w:sz w:val="28"/>
          <w:szCs w:val="28"/>
        </w:rPr>
        <w:t xml:space="preserve">. Hanna Wołpiuk kl. 5 Szkoła Podstawowa Dialogu Kultur Etz Chaim we Wrocławiu. Opiekun p. Paulina Tomcz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O Łukaszu i dziewczynce ze snu</w:t>
      </w:r>
      <w:r>
        <w:rPr>
          <w:sz w:val="28"/>
          <w:szCs w:val="28"/>
        </w:rPr>
        <w:t>. Eryk Glaziński kl. 5b Szkoła Podstawowa nr 28 w Toruniu. Opiekun p. Małgorzata Pawło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Zaczarowane naszyjniki</w:t>
      </w:r>
      <w:r>
        <w:rPr>
          <w:sz w:val="28"/>
          <w:szCs w:val="28"/>
        </w:rPr>
        <w:t>. Adrianna Torlińska kl. 5b Szkoła Podstawowa nr w Toruniu. Opiekun p. Danuta Daszk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8:00Z</dcterms:created>
  <dc:creator>s139</dc:creator>
  <dc:description/>
  <cp:keywords/>
  <dc:language>en-US</dc:language>
  <cp:lastModifiedBy>Klient</cp:lastModifiedBy>
  <dcterms:modified xsi:type="dcterms:W3CDTF">2021-04-11T19:09:00Z</dcterms:modified>
  <cp:revision>15</cp:revision>
  <dc:subject/>
  <dc:title/>
</cp:coreProperties>
</file>