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Toruń, 7.04.2022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938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rotokół z posiedzenia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wyniku przeprowadzonej weryfikacji prac literackich, biorących udzia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iędzyszkolnym Konkursie Literackim pt. „Książka to wrota do nieznanych światów”, zorganizowanym przez TNBSP Oddział w Toruniu dla uczniów szkół średnich komisja w składzi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na Lubkows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zenna Macia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goda Rychars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konała oceny prac, które zgłoszono do konkursu i przyznała następujące nagrod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NAGROD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Rycerz Janka i niepewność poranka” – </w:t>
      </w:r>
      <w:r>
        <w:rPr>
          <w:b/>
          <w:sz w:val="28"/>
          <w:szCs w:val="28"/>
        </w:rPr>
        <w:t>Dominika Skrenty, kl. 2D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IV LO</w:t>
      </w:r>
      <w:r>
        <w:rPr>
          <w:sz w:val="28"/>
          <w:szCs w:val="28"/>
        </w:rPr>
        <w:t xml:space="preserve"> </w:t>
        <w:br/>
        <w:t>w Toruniu, opiekun – prof. Marta Gesse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NAGRO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Jedyne takie miejsce” – </w:t>
      </w:r>
      <w:r>
        <w:rPr>
          <w:b/>
          <w:sz w:val="28"/>
          <w:szCs w:val="28"/>
        </w:rPr>
        <w:t>Maksymilian Szweda, kl. 2E, V LO</w:t>
      </w:r>
      <w:r>
        <w:rPr>
          <w:sz w:val="28"/>
          <w:szCs w:val="28"/>
        </w:rPr>
        <w:t xml:space="preserve"> w Toruniu, opiekun – prof. Lilia Szczepani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NAGROD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Syrenka” – </w:t>
      </w:r>
      <w:r>
        <w:rPr>
          <w:b/>
          <w:sz w:val="28"/>
          <w:szCs w:val="28"/>
        </w:rPr>
        <w:t>Martyna Grabowska, kl. 2C, IV LO</w:t>
      </w:r>
      <w:r>
        <w:rPr>
          <w:sz w:val="28"/>
          <w:szCs w:val="28"/>
        </w:rPr>
        <w:t xml:space="preserve"> w Toruniu, opiekun – </w:t>
        <w:br/>
        <w:t>prof. Hanna Lub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6:00Z</dcterms:created>
  <dc:creator>s139</dc:creator>
  <dc:description/>
  <cp:keywords/>
  <dc:language>en-US</dc:language>
  <cp:lastModifiedBy>Właściciel</cp:lastModifiedBy>
  <dcterms:modified xsi:type="dcterms:W3CDTF">2022-04-07T11:49:00Z</dcterms:modified>
  <cp:revision>6</cp:revision>
  <dc:subject/>
  <dc:title/>
</cp:coreProperties>
</file>