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1254" w:hRule="atLeast"/>
        </w:trPr>
        <w:tc>
          <w:tcPr>
            <w:tcW w:w="216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object w:dxaOrig="5356" w:dyaOrig="6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5pt;height:62.2pt" filled="f" o:ole="">
                  <v:imagedata r:id="rId3" o:title=""/>
                </v:shape>
                <o:OLEObject Type="Embed" ProgID="" ShapeID="ole_rId2" DrawAspect="Content" ObjectID="_949312767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ing"/>
              <w:tabs>
                <w:tab w:val="clear" w:pos="708"/>
                <w:tab w:val="left" w:pos="930" w:leader="none"/>
              </w:tabs>
              <w:ind w:left="0" w:right="-70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"/>
              <w:ind w:left="-540" w:right="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owarzystwo Nauczycieli Bibliotekarzy Szkół Polskich</w:t>
            </w:r>
          </w:p>
          <w:p>
            <w:pPr>
              <w:pStyle w:val="Heading"/>
              <w:ind w:left="-54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4"/>
              </w:rPr>
              <w:t>Oddział w Toruniu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oruń, dnia 04 listopada 201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BLIOTEKA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 skontrum w bibliotece szko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pojawiającymi się w ostatnim czasie niejasnościami dotyczącymi sposobu przeprowadzania kontroli zbiorów w bibliotekach szkolnych, toruński oddział Towarzystwa Nauczycieli Bibliotekarzy Szkół Polskich uzyskał jednoznaczne stanowisko organu prowadz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wyniku  przeprowadzonych rozmów z Dyrektorem Wydziału Edukacji Panem Januszem Pleskotem (dnia 29.10.2013) i Kierownikiem Referatu Kontroli Panią Jadwigą Krzywdzińską (dnia 30.10.2013) ustalono, iż skontrum, jako sposób kontroli zbiorów w bibliotekach szkolnych jest odpowiedni i wystarczający. Nie ma potrzeby sporządzania inwentaryzacji zbiorów bibliotecznych na arkuszach spisu z natury. Niezbędne jest jednak wprowadzenie stosownych zapisów w dokumentacji szkolnej (np. w szkolnej instrukcji inwentaryzacyjnej). W przypadku braku takich zapisów, może być wymagana inwentaryzacja zbiorów bibliotecznych na arkuszach spisu z na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tomiast częstotliwość przeprowadzania kontroli zbiorów, wymusza ustawa z dnia 29 września 1994 o rachunkowości (tj. Dz.U.z 2009 r. Nr 152, poz. 1223 z późn. zm.), która określa, że jeśli zbiory biblioteczne znajdują się na terenie strzeżonym, mogą być inwentaryzowane raz na 4 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a sytuacja wymaga dokonania odpowiednich zapisów w dokumentacji szkolnej (np. w szkolnej instrukcji inwentaryzacyjne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wentaryzacja zbiorów bibliotecznych odbywa się poprzez skontrum i polega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równaniu stanu faktycznego materiałów z zapisami w księgach inwentarz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kreśleniu i wyjaśnieniu różnic między zapisami ewidencyjnymi a stanem fakty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leniu ewentualnych bra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zeprowadzenia skontrum mogą stanowić zapisy w tradycyjnych księgach inwentarzowych lub w komputerowej bazie danych. Skontrum można przeprowadzić tradycyjnie, przy pomocy arkuszy kontroli, lub w przypadku bibliotek, które wdrożyły komputerowe programy obsługi, za pomocą zautomatyzowanego systemu inwentaryzacji zbiorów. Po przeprowadzeniu skontrum sporządza się protokół, do którego załącza się szczegółowy wykaz braków, a jeśli inwentaryzacja była przeprowadzana w sposób tradycyjny również arkusze kontr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zie potrzeby prosimy o  kontakt z  Magdaleną Stempską  mail: </w:t>
      </w:r>
      <w:hyperlink r:id="rId4" w:tgtFrame="_blank">
        <w:r>
          <w:rPr>
            <w:rStyle w:val="InternetLink"/>
            <w:sz w:val="22"/>
            <w:szCs w:val="22"/>
          </w:rPr>
          <w:t>magdalenastempska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Zapraszamy do współpracy z Towarzystwem Nauczycieli Szkół Polskich Oddział w Toruniu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Heading2"/>
        <w:spacing w:before="0" w:after="0"/>
        <w:ind w:left="0" w:right="-18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0" w:right="-180" w:hanging="0"/>
        <w:jc w:val="center"/>
        <w:rPr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87-100 Toruń, ul. Sienkiewicza 38</w:t>
      </w:r>
    </w:p>
    <w:p>
      <w:pPr>
        <w:pStyle w:val="Heading2"/>
        <w:spacing w:before="0" w:after="0"/>
        <w:ind w:left="0" w:right="-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el.: (+48) (56) 661 75 85</w:t>
        <w:br/>
        <w:t>fax.: (+48) (56) 661 75 55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http://www.tnbsp.torun.prv.pl/</w:t>
      </w:r>
    </w:p>
    <w:p>
      <w:pPr>
        <w:pStyle w:val="Heading2"/>
        <w:spacing w:before="0" w:after="0"/>
        <w:ind w:left="0" w:right="-180" w:hanging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</w:t>
      </w:r>
      <w:hyperlink r:id="rId5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tnbsptorun@poczta.onet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gdalenastempska@gmail.com" TargetMode="External"/><Relationship Id="rId5" Type="http://schemas.openxmlformats.org/officeDocument/2006/relationships/hyperlink" Target="mailto:tnbsptorun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8:00Z</dcterms:created>
  <dc:creator>Bibliotekarz</dc:creator>
  <dc:description/>
  <dc:language>en-US</dc:language>
  <cp:lastModifiedBy>Nauczyciel</cp:lastModifiedBy>
  <cp:lastPrinted>2013-11-05T13:07:00Z</cp:lastPrinted>
  <dcterms:modified xsi:type="dcterms:W3CDTF">2013-11-05T12:11:00Z</dcterms:modified>
  <cp:revision>7</cp:revision>
  <dc:subject/>
  <dc:title>Toruń, 21</dc:title>
</cp:coreProperties>
</file>