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niki Międzyszkolnego Konkursu: „Kreujemy świat baśni” organizowanego przez TNBSP Oddział w Toruniu </w:t>
        <w:br/>
        <w:t xml:space="preserve">dla kl. 4 i 5 szkół podstaw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4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i/>
          <w:sz w:val="28"/>
          <w:szCs w:val="28"/>
        </w:rPr>
        <w:t xml:space="preserve">Baśń ekologiczna. </w:t>
      </w:r>
      <w:r>
        <w:rPr>
          <w:sz w:val="28"/>
          <w:szCs w:val="28"/>
        </w:rPr>
        <w:t xml:space="preserve">Zofia Bieńkowska kl. 4b Szkoła Podstawowa nr 6 </w:t>
        <w:br/>
        <w:t xml:space="preserve">w Toruniu. Opiekun p. Małgorzata Łukaszewska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i/>
          <w:sz w:val="28"/>
          <w:szCs w:val="28"/>
        </w:rPr>
        <w:t xml:space="preserve">Dawno, dawno temu…(bez tytułu). </w:t>
      </w:r>
      <w:r>
        <w:rPr>
          <w:sz w:val="28"/>
          <w:szCs w:val="28"/>
        </w:rPr>
        <w:t>Franciszek Perlik kl. 4a Szkoła Podstawowa nr 35 w Toruniu. Opiekun p. Urszula Stępniewska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i/>
          <w:sz w:val="28"/>
          <w:szCs w:val="28"/>
        </w:rPr>
        <w:t>Kostek</w:t>
      </w:r>
      <w:r>
        <w:rPr>
          <w:sz w:val="28"/>
          <w:szCs w:val="28"/>
        </w:rPr>
        <w:t>. Bartosz Górny kl. 4b Szkoła Podstawowa nr 3 w Toruniu. Opiekun p. Danuta Daszk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Alaok. </w:t>
      </w:r>
      <w:r>
        <w:rPr>
          <w:sz w:val="28"/>
          <w:szCs w:val="28"/>
        </w:rPr>
        <w:t>Oliwia Biełucha  kl. 5b Szkoła Podstawowa nr 35 w  Toruniu. Opiekun p. Karolina Szostak-Lubomska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W przyjaźni siła. </w:t>
      </w:r>
      <w:r>
        <w:rPr>
          <w:sz w:val="28"/>
          <w:szCs w:val="28"/>
        </w:rPr>
        <w:t>Weronika Lada kl. 5a Szkoła Podstawowa w Zelgnie. Opiekun p. Renata Szymecka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Prawdziwa przyjaźń. </w:t>
      </w:r>
      <w:r>
        <w:rPr>
          <w:sz w:val="28"/>
          <w:szCs w:val="28"/>
        </w:rPr>
        <w:t>Julia Wierzchowska, Maja Chodała kl. 5d Szkoła Podstawowa nr 18 w Toruniu. Opiekun p. Barbara Przybys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óżnien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Magiczne kwiaty. </w:t>
      </w:r>
      <w:r>
        <w:rPr>
          <w:sz w:val="28"/>
          <w:szCs w:val="28"/>
        </w:rPr>
        <w:t xml:space="preserve">Miłosz Orent kl. 5d Szkoła Podstawowa nr 3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w Toruniu. Opiekun p. Hanna Szudzik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Siła przyjaźni w Jarzynowie.</w:t>
      </w:r>
      <w:r>
        <w:rPr>
          <w:sz w:val="28"/>
          <w:szCs w:val="28"/>
        </w:rPr>
        <w:t xml:space="preserve"> Jagoda Wachaczewska kl. 5d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ła Podstawowa nr 18 w Toruniu. Opiekun p. Barbara Przybysz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Zdunia w krainie duchów. </w:t>
      </w:r>
      <w:r>
        <w:rPr>
          <w:sz w:val="28"/>
          <w:szCs w:val="28"/>
        </w:rPr>
        <w:t>Kalina Piórkowska  kl. 5d Szkoła Podstawowa nr 18 w Toruniu. Opiekun p. Barbara Przybysz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4:00Z</dcterms:created>
  <dc:creator>s139</dc:creator>
  <dc:description/>
  <dc:language>en-US</dc:language>
  <cp:lastModifiedBy>Klient</cp:lastModifiedBy>
  <dcterms:modified xsi:type="dcterms:W3CDTF">2020-04-23T18:44:00Z</dcterms:modified>
  <cp:revision>2</cp:revision>
  <dc:subject/>
  <dc:title/>
</cp:coreProperties>
</file>